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153"/>
        <w:jc w:val="both"/>
        <w:rPr/>
      </w:pPr>
      <w:r>
        <w:rPr>
          <w:szCs w:val="28"/>
        </w:rPr>
        <w:tab/>
        <w:t>1. Дозволити знести публічному акціонерному товариству «Облтеплокомуненерго»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вул. Волковича, 11 – два дерева, згідно з актом обстеження зелених насаджень від 13 вересня 2016 року, без сплати відновної вартості у зв’язку з проведенням аварійних ремонтних робіт мережі теплопостачання.</w:t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>2.  Контроль за виконанням цього рішення покласти на заступника міського голови Кириченка О. В.</w:t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     В. Е. Бистро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9:00Z</dcterms:created>
  <dc:creator>user</dc:creator>
  <dc:description/>
  <cp:keywords/>
  <dc:language>en-US</dc:language>
  <cp:lastModifiedBy>Microsoft Office</cp:lastModifiedBy>
  <cp:lastPrinted>2016-08-23T09:31:00Z</cp:lastPrinted>
  <dcterms:modified xsi:type="dcterms:W3CDTF">2016-10-10T06:30:00Z</dcterms:modified>
  <cp:revision>28</cp:revision>
  <dc:subject/>
  <dc:title>Про вирубку зелених </dc:title>
</cp:coreProperties>
</file>