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6560" cy="55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horndale AMT;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horndale AMT;Times New Roman"/>
        </w:rPr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horndale AMT;Times New Roman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horndale AMT;Times New Roman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horndale A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озмір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и за послуги з оформл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ції з обстеж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есення зелених насаджен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. 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28 Закону України «Про місцеве самоврядування в Україні» виконавчий комітет міської ради 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розмір плати за послуги з оформлення документації з обстеження та знесення зелених насаджень, що надаються комунальним підприємством «Зеленбуд» Чернігів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для комунальних підприємств Чернігівської міської ради, згідно з додатком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ля підприємств, установ, організацій, що не є комунальними підприємствами Чернігівської міської ради, а також фізичних осіб та фізичних осіб-підприємців, згідно з додатко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Рішення виконавчого комітету Чернігівської міської ради від 21 жовтня 2013 року № 306 «Про встановлення розміру плати за послуги з оформлення документації, пов’язаної з благоустроєм м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ова» вважати таким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с-службі Чернігівської міської ради (Чусь Н. М.) забезпечити оприлюднення ць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М. П. Черненок</w:t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1:00Z</dcterms:created>
  <dc:creator>user</dc:creator>
  <dc:description/>
  <cp:keywords/>
  <dc:language>en-US</dc:language>
  <cp:lastModifiedBy>Наталія В. Ткаченко</cp:lastModifiedBy>
  <cp:lastPrinted>2018-07-09T12:32:00Z</cp:lastPrinted>
  <dcterms:modified xsi:type="dcterms:W3CDTF">2018-07-20T12:31:00Z</dcterms:modified>
  <cp:revision>76</cp:revision>
  <dc:subject/>
  <dc:title>Порядок  користування обєктами благоустрою  міста Чернігова</dc:title>
</cp:coreProperties>
</file>