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 xml:space="preserve">Про скасування містобудівних </w:t>
      </w:r>
    </w:p>
    <w:p>
      <w:pPr>
        <w:pStyle w:val="Normal"/>
        <w:jc w:val="both"/>
        <w:rPr/>
      </w:pPr>
      <w:r>
        <w:rPr/>
        <w:t xml:space="preserve">умов і обмежень забудови </w:t>
      </w:r>
    </w:p>
    <w:p>
      <w:pPr>
        <w:pStyle w:val="Normal"/>
        <w:jc w:val="both"/>
        <w:rPr/>
      </w:pPr>
      <w:r>
        <w:rPr/>
        <w:t>земельних ділянок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>Враховуючи результати планової перевірки, проведеної Управлінням Державної архітектурно-будівельної Інспекції у Чернігівській області</w:t>
      </w:r>
      <w:r>
        <w:rPr>
          <w:spacing w:val="-1"/>
        </w:rPr>
        <w:t xml:space="preserve">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касувати пункт 1.10 рішення виконавчого комітету Чернігівської міської ради від 18 січня 2016 року № 12 «Про затвердження та надання містобудівних умов і обмежень забудови земельних ділянок», пункт 2.3 рішення виконавчого комітету Чернігівської міської ради від 15 лютого 2017 року № 82 «Про затвердження та надання містобудівних умов і обмежень забудови земельних ділянок» та містобудівні умови та обмеження забудови земельної ділянки від ради   від 18.01.2016 № 02-01/10, надані Синенку Ігорю Григоровичу для реконструкції існуючих виробничо-складських приміщень з надбудовою другого поверху для улаштування адміністративних приміщень та прибудовою до теплопункту по вул. Любецькій, 28а у зв’язку з тим, що не надано  правовстановлюючого документу на земельну діля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6970</wp:posOffset>
              </wp:positionH>
              <wp:positionV relativeFrom="paragraph">
                <wp:posOffset>-68580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5.4pt;mso-position-vertical-relative:text;margin-left: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6:00Z</dcterms:created>
  <dc:creator>user</dc:creator>
  <dc:description/>
  <cp:keywords/>
  <dc:language>en-US</dc:language>
  <cp:lastModifiedBy>Вікторія В. Латина</cp:lastModifiedBy>
  <cp:lastPrinted>2017-02-21T10:49:00Z</cp:lastPrinted>
  <dcterms:modified xsi:type="dcterms:W3CDTF">2017-02-21T09:31:00Z</dcterms:modified>
  <cp:revision>4</cp:revision>
  <dc:subject/>
  <dc:title/>
</cp:coreProperties>
</file>