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згод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на передачу май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,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Чернігівської міської ради від 26 червня 2012 року (22 сесія 6 скликання) зі змінами та доповненнями, та беручи до уваги рішення міської ради від 31 березня 2016 року № 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-22 «Про заходи з ліквідації комунального підприємства «Дільниця з контролю за благоустроєм міста» Чернігівської міської ради, виконавчий комітет міської ради вирішив:  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Надати згоду на передачу майна з балансу комунального підприємства «Дільниця з контролю за благоустроєм міста» Чернігівської міської ради (Пономаренко С. В.) на баланс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комунальному підприємству «Зеленбуд» Чернігівської міської ради (Старіков Р. М.) згідно з додатком 1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 управлінню житлово-комунального господарства Чернігівської міської ради (Куц Я. В.) згідно з додатком 2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комунальному підприємству «Паркування та ринок» Чернігівської міської ради (Гарус С. І.) згідно з додатком 3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фонду комунального майна Чернігівської міської ради (Єпінін О. Ю.) згідно з додатком 4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комунальному шляхо-будівельному підприємству (Яловець В. Г.) згідно з додатком 5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комунальному підприємству «Новозаводське» Чернігівської міської ради (Николенко В. М.) згідно з додатком 6.</w:t>
      </w:r>
    </w:p>
    <w:p>
      <w:pPr>
        <w:pStyle w:val="Normal"/>
        <w:shd w:fill="FFFFFF" w:val="clear"/>
        <w:autoSpaceDE w:val="false"/>
        <w:ind w:left="57" w:firstLine="663"/>
        <w:jc w:val="both"/>
        <w:rPr/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заступника міського голови Кириченка О. В.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          </w:t>
        <w:tab/>
        <w:tab/>
        <w:tab/>
        <w:tab/>
        <w:t xml:space="preserve">                 В. Е. Бистров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26:00Z</dcterms:created>
  <dc:creator>Пользователь</dc:creator>
  <dc:description/>
  <cp:keywords/>
  <dc:language>en-US</dc:language>
  <cp:lastModifiedBy>Admin</cp:lastModifiedBy>
  <cp:lastPrinted>2016-07-15T08:34:00Z</cp:lastPrinted>
  <dcterms:modified xsi:type="dcterms:W3CDTF">2016-07-15T13:27:00Z</dcterms:modified>
  <cp:revision>10</cp:revision>
  <dc:subject/>
  <dc:title>Про надання дозволу на списання </dc:title>
</cp:coreProperties>
</file>