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6</w:t>
      </w:r>
      <w:r>
        <w:rPr>
          <w:spacing w:val="1"/>
          <w:sz w:val="28"/>
          <w:szCs w:val="28"/>
        </w:rPr>
        <w:t xml:space="preserve">” </w:t>
      </w:r>
      <w:r>
        <w:rPr>
          <w:spacing w:val="1"/>
          <w:sz w:val="28"/>
          <w:szCs w:val="28"/>
          <w:u w:val="single"/>
        </w:rPr>
        <w:t>липня</w:t>
      </w:r>
      <w:r>
        <w:rPr>
          <w:spacing w:val="1"/>
          <w:sz w:val="28"/>
          <w:szCs w:val="28"/>
        </w:rPr>
        <w:t xml:space="preserve"> 2024 року № </w:t>
      </w:r>
      <w:r>
        <w:rPr>
          <w:spacing w:val="1"/>
          <w:sz w:val="28"/>
          <w:szCs w:val="28"/>
          <w:u w:val="single"/>
        </w:rPr>
        <w:t>98</w:t>
      </w:r>
      <w:bookmarkStart w:id="0" w:name="_GoBack"/>
      <w:bookmarkEnd w:id="0"/>
      <w:r>
        <w:rPr>
          <w:spacing w:val="1"/>
          <w:sz w:val="28"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обочої групи з проведення стратегічної екологічної оцінки (СЕО) проєкту Програми економічного і соціального розвитку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міської територіальної громад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рік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343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Атрощ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ксандр Анатолій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Пекур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ікторія Олегі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</w:rPr>
            </w:pPr>
            <w:r>
              <w:rPr>
                <w:spacing w:val="-6"/>
                <w:kern w:val="0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міського голови, заступник голови робочої груп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Ісає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Тетяна Анатоліївна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відділу економічної політики та перспективного планування управління економічного розвитку міста Чернігівської міської ради, секретар робочої груп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Гац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г О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юридичного відділу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Гурбик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Роман Анатолій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відділу екології управління житлово-комунального господарства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Дєдік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Ігор О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КП «Муніципальна варта»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Дмитр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Василь Лук</w:t>
            </w:r>
            <w:r>
              <w:rPr>
                <w:bCs/>
                <w:spacing w:val="-6"/>
                <w:kern w:val="0"/>
                <w:sz w:val="28"/>
                <w:szCs w:val="28"/>
                <w:lang w:val="en-US" w:bidi="ar-SA"/>
              </w:rPr>
              <w:t>’</w:t>
            </w: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ян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управління земельних ресурсів Чернігівської міської ради</w:t>
            </w:r>
          </w:p>
          <w:p>
            <w:pPr>
              <w:pStyle w:val="ListParagraph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Калюжний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Сергій Сергій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управління архітектури та містобудування Чернігівської міської ради</w:t>
            </w:r>
          </w:p>
          <w:p>
            <w:pPr>
              <w:pStyle w:val="ListParagraph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Ковал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Дмитро Сергій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ascii="Open Sans" w:hAnsi="Open Sans"/>
                <w:kern w:val="0"/>
                <w:sz w:val="27"/>
                <w:szCs w:val="27"/>
                <w:shd w:fill="FFFFFF" w:val="clear"/>
                <w:lang w:bidi="ar-SA"/>
              </w:rPr>
              <w:t xml:space="preserve">- </w:t>
            </w:r>
            <w:r>
              <w:rPr>
                <w:spacing w:val="-6"/>
                <w:kern w:val="0"/>
                <w:sz w:val="28"/>
                <w:szCs w:val="28"/>
                <w:lang w:bidi="ar-SA"/>
              </w:rPr>
              <w:t>директор КП «Теплокомуненерго»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Короп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Олександр Михайл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директор відокремленого підрозділу Чернігівських міських електричних мереж АТ «Чернігівобленерго» (за згодою)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Куц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Ярослав Валентин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Лис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на Юрії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фінансового управління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алець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Ольга Олександрі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управління охорони здоров’я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аляв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Сергій Михайл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КП «Чернігівводоканал»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орський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італій Іван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 xml:space="preserve">- </w:t>
            </w: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КП "Зеленбуд"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акар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ксандр Володими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управління капітального будівництва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Рижий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Олександр Миколай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управління транспорту, транспортної інфраструктури та зв’язку Чернігівської міської ради</w:t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Тарас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Артем Валерій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депутат Чернігівської міської ради (за згодою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Хольченк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олодимир Єгор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управління з питань надзвичайних ситуацій та цивільного захисту населення Чернігівської міської ра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Чікірісов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Світлана Володимирі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головний спеціаліст відділу екології управління житлово-комунального господарства 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Щерби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лексій Юрійович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  <w:lang w:bidi="ar-SA"/>
              </w:rPr>
              <w:t>- голова правління АТ «Облтеплокомуненерго» (за згодою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Ярещ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італія Петрівна</w:t>
            </w:r>
          </w:p>
        </w:tc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управління – начальник відділу економіки підприємств комунальної власності та цінової політики управління економічного розвитку міста Черніг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Сергій Фес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6747"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rong">
    <w:name w:val="Strong"/>
    <w:basedOn w:val="DefaultParagraphFont"/>
    <w:uiPriority w:val="22"/>
    <w:qFormat/>
    <w:rsid w:val="009956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7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36b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957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1847</Words>
  <Characters>1053</Characters>
  <CharactersWithSpaces>289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5:00Z</dcterms:created>
  <dc:creator>1</dc:creator>
  <dc:description/>
  <dc:language>en-US</dc:language>
  <cp:lastModifiedBy>економ2</cp:lastModifiedBy>
  <cp:lastPrinted>2024-07-15T13:33:00Z</cp:lastPrinted>
  <dcterms:modified xsi:type="dcterms:W3CDTF">2024-07-16T07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