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березня 2015 року</w:t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>№ 6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 управління капітального будівництва міської ради про перезатвердження проектно-кошторисної документації та експертного звіту ТОВ «Сіверексперт» від 2 березня 2015 року №02/016/15, відповідно до підпункту 1 пункту „а” 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чий проект «Розширення міського кладовища «Яцево»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та черга) в м.</w:t>
      </w:r>
      <w:r>
        <w:rPr>
          <w:sz w:val="28"/>
          <w:szCs w:val="28"/>
          <w:lang w:val="uk-UA"/>
        </w:rPr>
        <w:t xml:space="preserve"> Чернігові»”, кошторисною вартістю 14 008 189 грн. з виділенням пускових комплексів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пусковий комплекс, кошторисною вартістю – 1 709 309 грн.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-й пусковий комплекс, кошторисною вартістю – 12 298 88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ережного 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С. Г. Віх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4:00Z</dcterms:created>
  <dc:creator>User</dc:creator>
  <dc:description/>
  <dc:language>en-US</dc:language>
  <cp:lastModifiedBy>Sasha</cp:lastModifiedBy>
  <cp:lastPrinted>2014-03-21T11:29:00Z</cp:lastPrinted>
  <dcterms:modified xsi:type="dcterms:W3CDTF">2015-03-19T08:44:00Z</dcterms:modified>
  <cp:revision>2</cp:revision>
  <dc:subject/>
  <dc:title>Про затвердження</dc:title>
</cp:coreProperties>
</file>