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комітету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березня 2012 року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одо первинного утворення звичайних виборчих дільниць на постійній основі</w:t>
      </w:r>
    </w:p>
    <w:p>
      <w:pPr>
        <w:pStyle w:val="Normal"/>
        <w:jc w:val="center"/>
        <w:rPr/>
      </w:pPr>
      <w:r>
        <w:rPr>
          <w:color w:val="000000"/>
        </w:rPr>
        <w:t xml:space="preserve">Чернігівська обл., м.Чернігів, Деснянський р-н 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/>
        <w:t>Пропонуємо утворити на постійній основі такі звичайні виборчі дільниці:</w:t>
      </w:r>
    </w:p>
    <w:tbl>
      <w:tblPr>
        <w:tblW w:w="16056" w:type="dxa"/>
        <w:jc w:val="left"/>
        <w:tblInd w:w="8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"/>
        <w:gridCol w:w="7316"/>
        <w:gridCol w:w="1291"/>
        <w:gridCol w:w="2083"/>
        <w:gridCol w:w="1291"/>
        <w:gridCol w:w="2123"/>
        <w:gridCol w:w="1296"/>
      </w:tblGrid>
      <w:tr>
        <w:trPr>
          <w:tblHeader w:val="true"/>
          <w:trHeight w:val="82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меж виборчої дільниці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ельність виборців на виборчій дільниці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ля голо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ля голосування (кв.м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 приміщення дільничної виборчої комісії (кв.м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ерегова, вул.Горького: 1А-15; вул.Деснянська, вул.Крайня, вул.Нова, вул.Підвальна, вул.Преображенська: 2-4, 6-30; вул.Родимцева: 9; вул.Старий Вокзал, вул.1-ша Набережна, пров.Береговий, просп.Миру: 1-11А, 1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ідвальна, 23, м.Чернігів, 14000, річковий порт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ідвальна, 23, м.Чернігів, 14000, річковий порт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тьмана Полуботка: 19, 23-30, 36-36А, 40; вул.Преображенська: 5; вул.Пушкіна, вул.Родимцева: 12-21; вул.Святомиколаївська: 27, 28, 29, 30, 31, 32, 33, 37; вул.Шевченка: 10, 12-18, 27, 31, 33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3, м.Чернігів, 14000 , Кооперативний технікум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рького, 3, м.Чернігів, 14000, Кооперативний технікум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нязя Чорного: 11, 11А, 13; вул.Родимцева: 2-7; вул.Святомиколаївська: 7, 9, 12; вул.Серьожнікова, вул.Шевченка: 9А, 11; просп.Миру: 12, 17-19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1А, м.Чернігів, 14000, Проектний інститут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1А, м.Чернігів, 14000, Проектний інститут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тьмана Полуботка: 4-16, 20-22; вул.Горького: 16-26; вул.Коцюбинського: 59; вул.Магістратська: 5; вул.Мстиславська: 3-23, 25; вул.П’ятницька: 6; вул.Шевченка: 3-9, 19-21; просп.Миру: 16, 21, 27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14, м.Чернігів, 14000, школа №3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14, м.Чернігів, 14000, школа №3, кабінет педагога-організато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рького: 30-34, 41, 47; вул.Коцюбинського: 74, 75, 76, 78, 79, 81, 83, 84, 86, 92, 92А, 94, 96, 98; просп.Перемоги: 103, 107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23, м.Чернігів, 14000, музична школа №1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23, м.Чернігів, 14000, музична школа №1, мала зал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оцюбинського: 58, 58А, 60, 62, 63, 64, 66, 67, 68, 69, 69А, 72; вул.П’ятницька: 3-5, 7-32, 36-38; просп.Миру: 29; просп.Перемоги: 87, 89, 90, 91, 92, 93, 94, 96, 98, 100, 102, 104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11А, м.Чернігів, 14000, Інститут землеустрою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11А, м.Чернігів, 14000, Інститут землеустрою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оцюбинського: 46, 47, 48, 49, 50, 51, 52; просп.Миру: 22-26, 42-56, 61-75Б; просп.Перемоги: 81, 82, 83, 84, 85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40, м.Чернігів, 14000, школа №1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40, м.Чернігів, 14000, школа №1, актова зала, кабінет психолог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  <w:sz w:val="20"/>
              </w:rPr>
              <w:t>м.Чернігів - вул.Київська: 2-14, 26-26А, 28, 32; вул.Мстиславська: 50-52, 56, 67, 79, 81, 8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иївська, 17, м.Чернігів, 14005, служба автомобільних шляхів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иївська, 17, м.Чернігів, 14005, служба автомобільних шляхів, кабінет перевіряючи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рького: 40-40А, 42-44, 48-69А; вул.Мстиславська: 24, 26-33, 35, 37, 45-47; вул.Чернишевського: 20-41; просп.Перемоги: 108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10, м.Чернігів, 14013, дитячо-юнацька школа "Юність", спорт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10, м.Чернігів, 14013, дитячо-юнацька школа "Юність", тренерсь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Зелена, вул.Київська: 19-25, 27, 29-31, 33-35; вул.Мстиславська: 34, 36Б, 38-42, 53-55Б, 59-61А; вул.2-га Набережна, пров.Стриженськ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иївська, 14А, м.Чернігів, 14005, КП "Дільниця з благоустрою міста"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иївська, 14А, м.Чернігів, 14005, КП "Дільниця з благоустрою міста", кабінет спеціаліс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женка: 93А, 94, 95, 96, 97, 98, 99, 100, 102; вул.Котляревського: 4; вул.18-го Партз’їзду, просп.Миру: 60, 76-108, 111, 113, 115, 117, 121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94А, м.Чернігів, 14005, ЖРЕД-11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94А, м.Чернігів, 14005, ЖРЕД-11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П’ятницька: 33, 40-63, 71, 73, 75-77, 85; вул.Чернишевського: 3-16А; просп.Миру: 35-35Б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42, м.Чернігів, 14000, Медичний коледж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’ятницька, 42, м.Чернігів, 14000, Медичний коледж, ауд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асильченка, вул.Дзержинського, вул.Київська: 39-66, 68, 70; вул.Курганна, вул.Марка Вовчка, вул.Північна: 1-11А; вул.Підгірна, вул.Самойловича, вул.Фікселя: 2-30; вул.1-го Травня: 26-45, 47, 49, 51, 53, 55-57А, 59, 61, 63, 65, 67, 69, 71; вул.8-го Березня, пров.Дзержинського, пров.Курганний, пров.Фікселя, пров.1-го Травня, просп.Перемоги: 114, 115, 116, 117, 118, 119, 120, 121, 123А, 125, 126, 126А, 128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12, м.Чернігів, 14013, Палац дітей і юнацтва, хол, 2-й повер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12, м.Чернігів, 14013, Палац дітей і юнацтва, музейна кімната, 2-й повер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-Інтернаціоналістів: 6-49; вул.Гетьмана Полуботка: 31-35, 37, 41-58, 60, 62, 64; вул.Клари Цеткін, вул.Лермонтова, вул.Олександра Молодчого: 12-12Б, 22-28, 30, 32, 34-34А, 36, 38, 40; вул.Шевченка: 22, 28-30, 37, 39-39В, 41-43, 45, 47; вул.1-го Травня: 5; пров.Лермонтов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55А, м.Чернігів, 14013, військово-історичний музей, кіноза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55А, м.Чернігів, 14013, військово-історичний музей, мала зал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ртема, вул.В-Інтернаціоналістів: 1 к.4-5 к.2; вул.Гетьмана Полуботка: 59, 61-61А, 63-63А, 65-77, 79, 81, 83; вул.Дмитра Лизогуба, вул.Ломоносова: 1-8; вул.Менделєєва, вул.Олександра Молодчого: 1-7Б, 15-19 к.6; вул.Петровського, вул.Подвойського, вул.Станіславського, вул.Челюскінців: 2-23; вул.Шевченка: 30А, 32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53, м.Чернігів, 14013, Педагогічний університет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53, м.Чернігів, 14013, Педагогічний університет, ауд.1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тьмана Полуботка: 78, 80, 82, 84-84В, 86-96, 98, 100, 102; просп.Перемоги: 143, 145, 147, 149, 151, 151А, 153, 155, 159, 16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Молодчого, 21, м.Чернігів, 14013, школа №9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лександра Молодчого, 21, м.Чернігів, 14013, школа №9, кл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очерги, вул.Кривулевська, вул.Молодіжна, вул.Некрасова: 1А-54; вул.Орджонікідзе: 52-52А, 63-119А; вул.Освіти: 3-29; пров.Квартальний, пров.Некрасова, пров.1-й Орджонікідзе, пров.1-й Тракторний, пров.2-й Орджонікідзе, пров.2-й Трактор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87, м.Чернігів, 14027, будинок культури тролейбусного управління,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,7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тьмана Полуботка, 87, м.Чернігів, 14027, будинок культури тролейбусного управління, кабінет завклуб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кадеміка Павлова, вул.Гетьмана Полуботка: 85, 97, 99, 101, 103-130А; пров.Академіка Павлов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Академіка Павлова, 13, м.Чернігів, 14027, КП "Деснянське"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Академіка Павлова, 13, м.Чернігів, 14027, КП "Деснянське", кабінет інженера по техніці безпе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риста, вул.Грибоєдова, вул.Довженка, вул.Жуковського, вул.Кибальчича, вул.Київська: 67А, 69, 71-131; вул.Короленка, вул.Лісна, вул.Північна: 12-61; вул.Правди, вул.Соснова: 9, 11, 13, 15, 17, 19, 21, 23, 25, 27, 29-100; вул.Таращанська: 1-46, 48-48А, 50, 52, 54-54А, 56; вул.Українська, вул.Фікселя: 33-63А; вул.77 Гвардійської дивізії, пров.Кибальчича, пров.Північний, пров.Проектний, пров.Сосновий, пров.1-й Короленка, пров.2-й Короленк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77 Гвардійської дивізії, 7, м.Чернігів, 14034, туристичний центр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77 Гвардійської дивізії, 7, м.Чернігів, 14034, туристичний центр, мала зал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лодимирська, вул.Інтернаціональна, вул.Ломоносова: 9-64; вул.Некрасова: 84-90; вул.Ніжинська, вул.Олександра Молодчого: 29, 31, 33, 35-35А, 37, 39-39А, 41-78А; вул.Орджонікідзе: 1-51, 53-61; вул.Паризької Комуни, вул.Піонерська, вул.Рєпіна, вул.Соснова: 1-8, 10, 12, 14, 16, 18-18В, 20-20А, 22, 24, 26, 28; вул.Таранущенка, вул.Таращанська: 47А-47Б, 49-49А, 51, 53, 55, 57-68А; вул.Тельмана, вул.Челюскінців: 24-29; вул.1-го Травня: 46, 48, 50, 52, 54, 58, 60, 62, 64, 66, 68, 70, 72-142, 144, 146-154, 156-156А, 158, 160, 162; пров.Молодіжний, пров.Ніжинський, пров.Паризької Комун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основа, 23А, м.Чернігів, 14034, школа №5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основа, 23А, м.Чернігів, 14034, школа №5, каб.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Рокоссовського: 23-25, 27, 29, 35; просп.Перемоги: 187, 189, 191, 193, 195, 199, 201, 20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97, м.Чернігів, 14027, школа №7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Перемоги, 197, м.Чернігів, 14027, школа №7, кл.1, методичний кабін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Рокоссовського: 37-37А, 39; просп.Перемоги: 168, 170, 174, 176, 178, 180, 182, 184, 205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45Б, м.Чернігів, 14027, ліцей №22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45Б, м.Чернігів, 14027, ліцей №22, клас трудового навча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Освіти: 77-88; вул.Рокоссовського: 26, 41-41Б, 43, 45-45А, 49-49А, 51-53; просп.Перемоги: 162, 164, 166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45Б, м.Чернігів, 14027, ліцей №22, кіно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45Б, м.Чернігів, 14027, ліцей №22, кабінет психолог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ценка: 2-2Б, 4-4Б, 6; вул.Рокоссовського: 18-18Б, 20-20Б, 22-22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18В, м.Чернігів, 14032, ЖРЕД №8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18В, м.Чернігів, 14032, ЖРЕД №8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Бєлова: 21 к.1-21 к.3; вул.Доценка: 13-13Б, 15-15Б, 17-18; вул.Космонавтів: 1А, 3В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9, м.Чернігів, 14032, гімназія №31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9, м.Чернігів, 14032, гімназія №31, кабінет психолог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Пухова: 117-131 к.3, 133; вул.Доценка: 25В, 27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5Б, м.Чернігів, 14032, КП ЖЕК №10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5Б, м.Чернігів, 14032, КП ЖЕК №10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Пухова: 109 к.1-109 к.3, 111-111 к.2, 113, 115-115А, 132, 136; вул.Доценка: 21-23, 25, 30-32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2, м.Чернігів, 14032, школа №12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2, м.Чернігів, 14032, школа №12, каб.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ценка: 8, 16, 24, 26-26А, 28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2, м.Чернігів, 14032, школа №12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2, м.Чернігів, 14032, школа №12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бровицька: 19-83А; вул.Генерала Пухова: 48-50, 52, 54-108, 110, 112-112А, 114-114А; вул.Жовтнева: 19, 21-102; вул.50 років СРСР: 16-18Б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СРСР, 14, м.Чернігів, 14030, школа №30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СРСР, 14, м.Чернігів, 14030, школа №30, кл.4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Рокоссовського: 12А-12В, 14-16А; вул.50 років СРСР: 2-12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СРСР, 4, м.Чернігів, 14030, школа №27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50 років СРСР, 4, м.Чернігів, 14030, школа №27, кіноклас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Одинцова: 3-3А, 7-7А, 9А; вул.Рокоссовського: 10-10А, 12 к.1-12 к.2, 17-17А, 19, 21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динцова, 9Б, м.Чернігів, 14030, КП ЖЕК №6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Одинцова, 9Б, м.Чернігів, 14030, КП ЖЕК №6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Савчук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авчука, 13, м.Чернігів, 14013, школа №2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авчука, 13, м.Чернігів, 14013, школа №2, клас рекреації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лакитного, вул.Відпочинку, вул.Грінченка, вул.І.Шрага, вул.Олександра Молодчого: 8; вул.Шевченка: 38, 40, 44, 46-46А, 47А-98, 100, 106, 108; вул.1-ша Кордівка, вул.2-га Кордівка, пров.1-й Відпочинку, пров.2-й Відпочинку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61, м.Чернігів, 14027, стадіон ім.Ю.Гагаріна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61, м.Чернігів, 14027, стадіон ім.Ю.Гагаріна, тренерсь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Рокоссовського: 3-4, 5-6, 9, 11, 13; вул.Федоровського, вул.Шевченка: 101-105, 107-107А, 109-109А, 111, 120, 122, 124, 126, 128, 130, 132-132А, 134, 136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93, м.Чернігів, 14027, школа №16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93, м.Чернігів, 14027, школа №16, методичний центр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Одинцова: 10А, 12-12Б, 14-14Б, 16; вул.Рокоссовського: 2 к.1-2 к.2, 4А; вул.Шевченка: 99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95, м.Чернігів, 14027, Технологічний університет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95, м.Чернігів, 14027, Технологічний університет, бібліоте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Одинцова: 1-2, 4-6, 8, 10, 11-11Б; вул.Рокоссовського: 6А-8; вул.Шевченка: 110, 112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2, м.Чернігів, 14030, Інститут економіки і управління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Рокоссовського, 2, м.Чернігів, 14030, Інститут економіки і управління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рщова, вул.Малиновського: 29-60; вул.Шевченка: 230, 232-232А, 234, 236, 238, 240, 242, 244-246А, 248-248А, 250-282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246А, м.Чернігів, 14020, гуртожиток ЗАТ "Сіверянка"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246А, м.Чернігів, 14020, гуртожиток ЗАТ "Сіверянка", мала зал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іліса Лаціса, вул.Волкова, вул.Городнянська, вул.Єрьоменка, вул.Кленова, вул.Комарова, вул.Малиновського: 1-25; вул.Матчанова, вул.Менжинського, вул.Піщана, вул.Радищева, вул.Рахматуліна: 64, 70, 72, 74, 76, 78, 80, 82, 105-160А; вул.Сагайдак, вул.Сосницька: 75, 77, 79-79А, 81-144; вул.Східна, вул.Шевченка: 191-191А, 193, 195-195А, 197, 199, 201, 203, 205, 207, 209, 211, 213, 215, 217, 219, 221, 223, 225, 227-229, 231, 233, 235, 237-237А, 239-239Б, 241, 243, 247, 249, 286-294; вул.Шмідта, пров.Віліса Лаціса, пров.Овражний, пров.Сагайдак, пров.1-й Радищева, пров.1-й Рахматуліна, пров.2-й Радищева, пров.2-й Рахматулін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187, м.Чернігів, 14020, школа №23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187, м.Чернігів, 14020, школа №23, кабінет секретар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ратів Гарамів, вул.Вишнева, вул.В.Липинського, вул.Дундича, вул.Кривоноса, вул.Механізаторів, вул.Озерна, вул.Радіозаводська, вул.Рахматуліна: 1-63А, 65-69, 71, 73-73А, 75, 77-77Б, 79, 81-81А, 83-101А; вул.Річна, вул.Сосницька: 1-74, 76-76А, 78, 80; вул.Урожайна, вул.Шевченка: 111Б, 113-119, 121, 123, 125, 127-127А, 129, 131-131Б, 133, 135-135А, 137-139, 141-141Б, 143-143А, 145-145Б, 147-147Б, 149-149Б, 151-151А, 153, 155, 157-190А, 192, 194А, 196А, 198-198А, 200, 202, 204, 206-206А, 208, 210, 212, 214, 216, 218, 220, 222, 224, 226; вул.Шкільна, вул.Яблунева, вул.1-ша Радіозаводська, вул.2-га Радіозаводська, вул.3-тя Радіозаводська, вул.50 років Перемоги, пров.Дундича, пров.Сосницький, пров.1-й Кривоноса, пров.1-й Механізаторів, пров.2-й Кривоноса, пров.2-й Механізаторів, пров.3-й Кривонос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162, м.Чернігів, 14020, страхова компанія "Оранта"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Шевченка, 162, м.Чернігів, 14020, страхова компанія "Оранта"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Бобровицька: 1-18; вул.Верьовки, вул.Генерала Пухова: 1-46, 51-51Б, 53; вул.Жовтнева: 1-18, 20; вул.Калініна, вул.Кільцева, вул.Новоселів, вул.Одинцова: 13-13Б, 15А, 17; вул.Панфіловців, вул.Шевченка: 140, 142, 144, 146, 148, 150, 152, 154, 156; пров.Бобровицький, пров.Жовтневий, пров.Калініна, пров.1-й Шевченк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ільцева, 20, м.Чернігів, 14030, вище професійне училище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Кільцева, 20, м.Чернігів, 14030, вище професійне училище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Пухова: 138-154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Пухова, 134, м.Чернігів, 14032, дошкільний навчальний заклад №4,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Пухова, 134, м.Чернігів, 14032, дошкільний навчальний заклад №4, кабінет методис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Бєлова: 17, 23 к.1-23 к.4, 25-29, 31-37 к.5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9, м.Чернігів, 14032, школа №25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29, м.Чернігів, 14032, школа №25, кімната в спортзалі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Бєлова: 8-14, 18-20, 22, 24, 30 к.1-30 к.3; вул.Космонавтів: 5-5А, 9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8, м.Чернігів, 14034, гуртожиток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8, м.Чернігів, 14034, гуртожиток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ценка: 8А, 10-12, 14; вул.Космонавтів: 1, 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9, м.Чернігів, 14034, школа №29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9, м.Чернігів, 14034, школа №29, кл.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Бєлова: 4-6; вул.Космонавтів: 2, 3А, 4-4А, 6-8, 10-24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4, м.Чернігів, 14034, Інститут економіки і управління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4, м.Чернігів, 14034, Інститут економіки і управління, ауд.1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ценка: 1, 3-3А, 5-5А, 7-7В, 9А; вул.Космонавтів: 26; вул.Ломоносова: 65-68; вул.Рокоссовського: 28, 30-34, 36, 38; вул.Седнівськ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9, м.Чернігів, 14034, школа №29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Доценка, 9, м.Чернігів, 14034, школа №29, каб.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енерала Бєлова: 2; вул.Рокоссовського: 50, 54-70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2, м.Чернігів, 14034, абонентський відділ водоканалу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енерала Бєлова, 2, м.Чернігів, 14034, абонентський відділ водоканалу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орольова: 1-21, 34; вул.Лисенка, вул.Маресьєва, вул.Прорізна, вул.Тополина, вул.Федорова, вул.Черняховсько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80, м.Чернігів, 14034, ветеринарна лабораторія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80, м.Чернігів, 14034, ветеринарна лабораторія, каб.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Рокоссовського: 40, 42-42А, 44, 46-48; вул.1-го Травня: 143, 145, 155, 157, 159, 161-161А, 163-165 к.2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71, м.Чернігів, 14034, "Техкомсервіс"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71, м.Чернігів, 14034, "Техкомсервіс"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1-го Травня: 167-395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68А, м.Чернігів, 14034, КП "Зеленбуд"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68А, м.Чернігів, 14034, КП "Зеленбуд"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віації, вул.Архітектурна, вул.Балицького, вул.Банченкова, вул.Бориса Гмирі, вул.Будівельна, вул.Ворошилова, вул.Востришева, вул.Господарська, вул.Григоренка, вул.Грушевського, вул.Землянична, вул.І.Багряного, вул.Інженерна, вул.Каштанова, вул.Колгоспна, вул.Корольова: 23-33, 35-67; вул.Михайла Комочкова, вул.Надії, вул.Новоукраїнська, вул.Поліська, вул.Польова, вул.Приміська, вул.Ривкіна, вул.Садова, вул.С.Єфремова, вул.Сіверська, вул.Скоропадського, вул.Спаська, вул.Чернігівська, вул.Юдашкіна, вул.Ящука, пров.Корольова, пров.Космонавтів, пров.Чернігівський, пров.Шевченка, пров.1-й Надії, пров.2-й Корольова, пров.2-й Надії, пров.3-й Наді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73, м.Чернігів, 14034, КП АТП-2528,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1-го Травня, 173, м.Чернігів, 14034, КП АТП-2528, кабінет перевіряючи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рького: 70-83; вул.Котляревського: 3, 13-15; вул.П’ятницька: 82, 87-129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голя, 16, м.Чернігів, 14005, центр практичної психології, вестибюль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Гоголя, 16, м.Чернігів, 14005, центр практичної психології, зала засідан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рького: 84-130; вул.Комунальна, вул.Котляревського: 20-34; вул.Котовського, вул.Мстиславська: 78А, 80, 82, 84-94, 99, 107, 109, 113, 115, 117, 119, 121, 123, 125-127, 129; вул.Профрад, вул.Чайковського, вул.Чапаєва, пров.Комуналь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стиславська, 76, м.Чернігів, 14005, школа №19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стиславська, 76, м.Чернігів, 14005, школа №19, каб.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оголя, вул.Мстиславська: 58; вул.П’ятницька: 68 к.1-70 к.3, 72 к.1-72 к.3, 74, 80; вул.С.Русово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стиславська, 76, м.Чернігів, 14005, школа №19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Мстиславська, 76, м.Чернігів, 14005, школа №19, каб.1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лексєєва, вул.Героїв Чорнобиля, вул.Долорес Ібаррурі: 1-79, 81-85; вул.Мстиславська: 96-98А, 100-106, 108, 110-112, 114-114А, 116, 118, 120, 122, 124, 128, 133, 135, 137, 139, 141-163; вул.Олени Білевич: 35, 37-68; вул.Партизанська: 2-10, 12, 14, 16, 18, 20-28, 30, 32-32А; вул.Поліни Осипенко, пров.Бойовий, пров.Долорес Ібаррурі, пров.1-й Ворошилова, пров.2-й Ворошилова, пров.3-й Ворошилов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оліни Осипенко, 2, м.Чернігів, 14033, гуртожиток обласної лікарні,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Поліни Осипенко, 2, м.Чернігів, 14033, гуртожиток обласної лікарні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Мстиславська: 130-132А, 134, 136, 138, 140, 169-177; вул.Олени Білевич: 2А-34Б, 36-36А; вул.Партизанська: 11, 13, 15, 17, 19, 29, 31, 33-58; вул.Червоногвардійська: 10 приватний, 18 приватний, 20 приватний, 33-37; пров.Олени Білевич, пров.Партизанський, пров.Червоногвардійський, просп.Миру: 123, 127, 129, 131, 133, 135, 137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137, м.Чернігів, 14033, колегіум №11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137, м.Чернігів, 14033, колегіум №11, кабінет психолога, 2 повер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Червоногвардійська: 1-6; просп.Миру: 110, 112, 114-114Б, 116Б, 118, 126-126А, 128, 130, 132, 134, 136, 138-159, 161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137, м.Чернігів, 14033, колегіум №11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137, м.Чернігів, 14033, колегіум №11, кабінет педагога-організато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Гастелло, просп.Миру: 160-160А, 162-196Д, 198, 204, 206, 210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Б, м.Чернігів, 14029, школа №33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Б, м.Чернігів, 14029, школа №33, каб.1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Авіаторів, вул.Червоногвардійська: 7-9, 11-11А, 13, 15, 17-17А, 19, 21, 2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Авіаторів, 22А, м.Чернігів, 14029, ЖРЕД №7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Авіаторів, 22А, м.Чернігів, 14029, ЖРЕД №7, кабінет майст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лковича: 2-2Б; вул.Матросова, вул.Михалевича, вул.Олега Кошового: 3-29; просп.Миру: 212, 214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Б, м.Чернігів, 14029, школа №33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Б, м.Чернігів, 14029, школа №33, каб.2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Долорес Ібаррурі: 80, 87; вул.Стрілецька, вул.Червоногвардійська: 16, 18, 20, 22, 25-29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військовий ліцей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військовий ліцей, ауд.16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Курсанта Єськов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військовий ліцей, ауд.1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військовий ліцей, кімната в ауд.15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лковича: 4, 14/1; вул.Мстиславська: 179-181; вул.Олега Кошового: 31-35; вул.Староказармена, вул.Староказармена дільниця, вул.Червоногвардійська: 6А, 10, 12, 14, 41-4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Інститут економіки і управління,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Стрілецька, 1, м.Чернігів, 14033, Інститут економіки і управління, технічне приміщенн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лковича: 3, 5-13Б, 15, 21-23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олковича, 5, м.Чернігів, 14029, центр роботи з дітьми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Волковича, 5, м.Чернігів, 14029, центр роботи з дітьми, кабінет методис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олковича: 17-19; просп.Миру: 197-197А, 199-203А, 205, 207-209, 211-211А, 213А, 215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А, м.Чернігів, 14029, школа №28, хо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07А, м.Чернігів, 14029, школа №28, актова зал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вул.Василькова, вул.Дачна, вул.Джерельна, вул.Калинова, пров.Кільцевий, просп.Миру: 215А-248, 250-254, 256-256А, 258, 260, 262, 264-270, 276-304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47, м.Чернігів, 14007, будівельний ліцей, актов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47, м.Чернігів, 14007, будівельний ліцей, каб.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Чернігів - просп.Миру: 249, 255-255А, 257, 259, 261, 263, 271-271А;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47, м.Чернігів, 14007, будівельний ліцей, спортивна зал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.Миру, 247, м.Чернігів, 14007, будівельний ліцей, кабінет методис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 </w:t>
      </w:r>
    </w:p>
    <w:tbl>
      <w:tblPr>
        <w:tblW w:w="161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33"/>
        <w:gridCol w:w="478"/>
        <w:gridCol w:w="2162"/>
        <w:gridCol w:w="288"/>
        <w:gridCol w:w="3839"/>
      </w:tblGrid>
      <w:tr>
        <w:trPr>
          <w:tblHeader w:val="true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голов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 Соколов</w:t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1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"___"____________ 20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>С. Г. Віхров</w:t>
      </w:r>
    </w:p>
    <w:sectPr>
      <w:footerReference w:type="default" r:id="rId2"/>
      <w:type w:val="nextPage"/>
      <w:pgSz w:orient="landscape" w:w="16838" w:h="11906"/>
      <w:pgMar w:left="414" w:right="32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41:00Z</dcterms:created>
  <dc:creator>Lishafay</dc:creator>
  <dc:description/>
  <cp:keywords/>
  <dc:language>en-US</dc:language>
  <cp:lastModifiedBy>zagal8</cp:lastModifiedBy>
  <dcterms:modified xsi:type="dcterms:W3CDTF">2012-03-05T13:05:00Z</dcterms:modified>
  <cp:revision>8</cp:revision>
  <dc:subject/>
  <dc:title> </dc:title>
</cp:coreProperties>
</file>