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01 від 14.03.2025 року засідання комісії з попереднього вивчення питання надання допомоги при народженні, у рамках Програми підтримки народжуваності у місті Чернігові на 2025–2027 роки, затвердженої розпорядженням начальника Чернігівської міської військової адміністрації Чернігівського району Чернігівської області від 28.02.2025 року № 44 (надалі – Програма), проєктом рішення передбачається надання одноразової матеріальної допомоги при народженні дитини 227 мешканкам, які зареєстровані у реєстрі територіальної громади м. Чернігова і наразі перебувають у м. Чернігові, на загальну суму 6 220 000 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 мешканкам, що народили першу дитину – на загальну суму 1 680 000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78 мешканкам, що народили другу дитину – на загальну суму 2 32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 мешканці, що народили третю дитину – на загальну суму 1 860 000 гривен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 мешканкам, що народили четверту дитину – на загальну суму      300 000 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 мешканці, що народила п’яту дитину – на загальну суму 60 000 грив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Admin</cp:lastModifiedBy>
  <cp:lastPrinted>2025-03-14T12:33:00Z</cp:lastPrinted>
  <dcterms:modified xsi:type="dcterms:W3CDTF">2025-03-14T10:33:00Z</dcterms:modified>
  <cp:revision>303</cp:revision>
  <dc:subject/>
  <dc:title>Пояснювальна записка</dc:title>
</cp:coreProperties>
</file>