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6 грудня  2016 року</w:t>
      </w:r>
    </w:p>
    <w:p>
      <w:pPr>
        <w:pStyle w:val="Heading5"/>
        <w:ind w:right="-1" w:hanging="0"/>
        <w:rPr>
          <w:b w:val="false"/>
          <w:b w:val="false"/>
          <w:bCs w:val="false"/>
          <w:lang w:val="uk-UA"/>
        </w:rPr>
      </w:pPr>
      <w:r>
        <w:rPr>
          <w:b w:val="false"/>
          <w:sz w:val="28"/>
          <w:lang w:val="uk-UA"/>
        </w:rPr>
        <w:t xml:space="preserve">                                       № </w:t>
      </w:r>
      <w:r>
        <w:rPr>
          <w:b w:val="false"/>
          <w:sz w:val="28"/>
          <w:lang w:val="uk-UA"/>
        </w:rPr>
        <w:t>532</w:t>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rPr>
          <w:lang w:val="uk-UA"/>
        </w:rPr>
      </w:pPr>
      <w:r>
        <w:rPr>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ДИТЯЧО-ЮНАЦЬКА СПОРТИВНА ШКОЛА</w:t>
      </w:r>
    </w:p>
    <w:p>
      <w:pPr>
        <w:pStyle w:val="Normal"/>
        <w:jc w:val="center"/>
        <w:rPr>
          <w:sz w:val="28"/>
          <w:lang w:val="uk-UA"/>
        </w:rPr>
      </w:pPr>
      <w:r>
        <w:rPr>
          <w:sz w:val="28"/>
          <w:lang w:val="uk-UA"/>
        </w:rPr>
        <w:t>«АТЛЕТ» ЧЕРНІГІВСЬКОЇ МІСЬКОЇ РАДИ</w:t>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 xml:space="preserve"> </w:t>
      </w:r>
      <w:r>
        <w:rPr>
          <w:sz w:val="28"/>
          <w:szCs w:val="28"/>
          <w:lang w:val="uk-UA"/>
        </w:rPr>
        <w:t>2016</w:t>
        <w:tab/>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rPr/>
      </w:pPr>
      <w:r>
        <w:rPr/>
        <w:t>1.1. КОМУНАЛЬНИЙ ПОЗАШКІЛЬНИЙ НАВЧАЛЬНИЙ ЗАКЛАД «ДИТЯЧО-ЮНАЦЬКА СПОРТИВНА ШКОЛА «АТЛЕТ» ЧЕРНІГІВСЬКОЇ МІСЬКОЇ РАДИ (далі – спортивна школа) – позашкільний   навчальний   заклад   спортивного   профілю. КОМУНАЛЬНИЙ ПОЗАШКІЛЬНИЙ НАВЧАЛЬНИЙ ЗАКЛАД "ДИТЯЧО-ЮНАЦЬКА СПОРТИВНА ШКОЛА «АТЛЕТ» ЧЕРНІГІВСЬКОЇ МІСЬКОЇ РАДИ створено 3 січня 2000 року та зареєстровано розпорядженням міського голови від 5 квітня 2000 року №130-р «Про реєстрацію підприємств, господарських товариств, громадських об'єднань».</w:t>
      </w:r>
    </w:p>
    <w:p>
      <w:pPr>
        <w:pStyle w:val="Normal"/>
        <w:ind w:firstLine="567"/>
        <w:jc w:val="both"/>
        <w:rPr/>
      </w:pPr>
      <w:r>
        <w:rPr>
          <w:sz w:val="28"/>
          <w:szCs w:val="28"/>
          <w:lang w:val="uk-UA"/>
        </w:rPr>
        <w:t>Цей текст Статуту викладений у новій редакції у зв'язку з внесенням змін до Положення про дитячо-юнацьку спортивну школу, затвердженого постановою Кабінету Міністрів України від 5 листопада 2008 року № 993  та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ДИТЯЧО-ЮНАЦЬКА СПОРТИВНА ШКОЛА «АТЛЕТ» ЧЕРНІГІВСЬКОЇ МІСЬКОЇ РАДИ</w:t>
      </w:r>
      <w:r>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ДИТЯЧО-ЮНАЦЬКА СПОРТИВНА ШКОЛА «АТЛЕТ» ЧЕРНІГІВСЬКОЇ МІСЬКОЇ РАДИ</w:t>
      </w:r>
      <w:r>
        <w:rPr/>
        <w:t xml:space="preserve"> </w:t>
      </w:r>
      <w:r>
        <w:rPr>
          <w:sz w:val="28"/>
          <w:szCs w:val="28"/>
          <w:lang w:val="uk-UA"/>
        </w:rPr>
        <w:t xml:space="preserve">у своїй діяльності керується Конституцією та Законом України </w:t>
      </w:r>
      <w:r>
        <w:rPr>
          <w:sz w:val="28"/>
          <w:szCs w:val="28"/>
        </w:rPr>
        <w:t>«</w:t>
      </w:r>
      <w:r>
        <w:rPr>
          <w:sz w:val="28"/>
          <w:szCs w:val="28"/>
          <w:lang w:val="uk-UA"/>
        </w:rPr>
        <w:t>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ДИТЯЧО-ЮНАЦЬКА СПОРТИВНА ШКОЛА «АТЛЕТ» ЧЕРНІГІВСЬКОЇ МІСЬКОЇ РАДИ, скорочене найменування  КПНЗ «ДЮСШ «АТЛЕТ» ЧМР. </w:t>
      </w:r>
    </w:p>
    <w:p>
      <w:pPr>
        <w:pStyle w:val="TextBodyIndent"/>
        <w:rPr/>
      </w:pPr>
      <w:r>
        <w:rPr/>
        <w:t>1.5. КОМУНАЛЬНИЙ ПОЗАШКІЛЬНИЙ НАВЧАЛЬНИЙ ЗАКЛАД "ДИТЯЧО-ЮНАЦЬКА СПОРТИВНА ШКОЛА «АТЛЕТ» ЧЕРНІГІВСЬКОЇ МІСЬКОЇ РАДИ є юридичною особою, має самостійний баланс, поточний та інші рахунки у банківських установах,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ДИТЯЧО-ЮНАЦЬКА СПОРТИВНА ШКОЛА «АТЛЕТ» ЧЕРНІГІВСЬКОЇ МІСЬКОЇ РАДИ – територіальна громада міста Чернігова в особі Чернігівської міської ради.</w:t>
      </w:r>
    </w:p>
    <w:p>
      <w:pPr>
        <w:pStyle w:val="TextBodyIndent"/>
        <w:rPr/>
      </w:pPr>
      <w:r>
        <w:rPr/>
        <w:t>1.7. Юридична адреса: 14027, м. Чернігів, вул. Шевченка, 61.</w:t>
      </w:r>
    </w:p>
    <w:p>
      <w:pPr>
        <w:pStyle w:val="TextBodyIndent"/>
        <w:rPr/>
      </w:pPr>
      <w:r>
        <w:rPr/>
        <w:t>2. МЕТА ТА ЗАВДАННЯ ДІЯЛЬНОСТІ</w:t>
      </w:r>
    </w:p>
    <w:p>
      <w:pPr>
        <w:pStyle w:val="TextBodyIndent"/>
        <w:rPr/>
      </w:pPr>
      <w:r>
        <w:rPr/>
      </w:r>
    </w:p>
    <w:p>
      <w:pPr>
        <w:pStyle w:val="TextBodyIndent"/>
        <w:rPr/>
      </w:pPr>
      <w:r>
        <w:rPr/>
        <w:t>2.1. Метою КПНЗ «ДЮСШ «АТЛЕТ»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ДЮСШ «АТЛЕТ»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ДЮСШ «АТЛЕТ»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ДЮСШ «АТЛЕТ»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ДЮСШ «АТЛЕТ»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ДЮСШ «АТЛЕТ»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ДЮСШ «АТЛЕТ»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ДЮСШ «АТЛЕТ»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ДЮСШ «АТЛЕТ»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ДЮСШ «АТЛЕТ»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ДЮСШ «АТЛЕТ»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ДЮСШ «АТЛЕТ»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засновникові (власникові) або органу управління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ДЮСШ «АТЛЕТ»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ДЮСШ «АТЛЕТ»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АТЛЕТ»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ДЮСШ «АТЛЕТ»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ДЮСШ «АТЛЕТ»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ДЮСШ «АТЛЕТ»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ДЮСШ «АТЛЕТ»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ДЮСШ «АТЛЕТ»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ДЮСШ «АТЛЕТ»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sz w:val="28"/>
          <w:szCs w:val="28"/>
          <w:lang w:val="uk-UA"/>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ДЮСШ «АТЛЕТ»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ДЮСШ «АТЛЕТ» ЧМР здійснює директор,  який (за погодженням з міським головою) призначається на посаду  (звільняється  з  посади), начальником органу управління. Трудові відносини з директором спортивної школи оформлюються трудовим договором (контрактом). На час відсутності директора, спортивну школу очолює його заступник</w:t>
      </w:r>
      <w:r>
        <w:rPr>
          <w:color w:val="000000"/>
          <w:sz w:val="28"/>
          <w:szCs w:val="28"/>
          <w:lang w:val="uk-UA"/>
        </w:rPr>
        <w:t xml:space="preserve"> з навчально-тренувальної роботи.</w:t>
      </w:r>
      <w:r>
        <w:rPr>
          <w:sz w:val="28"/>
          <w:szCs w:val="28"/>
          <w:lang w:val="uk-UA"/>
        </w:rPr>
        <w:t xml:space="preserve"> </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ДЮСШ «АТЛЕТ»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ДЮСШ «АТЛЕТ»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КПНЗ «ДЮСШ «АТЛЕТ» ЧМР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ДЮСШ «АТЛЕТ» ЧМР є неприбутковою установою та не має на меті отримання доходів. Забороняється розпо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КПНЗ «ДЮСШ «АТЛЕТ»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ДЮСШ «АТЛЕТ»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цьог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 надавати в установленому порядку платні послуги.</w:t>
      </w:r>
    </w:p>
    <w:p>
      <w:pPr>
        <w:pStyle w:val="Normal"/>
        <w:ind w:firstLine="567"/>
        <w:jc w:val="both"/>
        <w:rPr/>
      </w:pPr>
      <w:r>
        <w:rPr>
          <w:sz w:val="28"/>
          <w:szCs w:val="28"/>
          <w:lang w:val="uk-UA"/>
        </w:rPr>
        <w:t>7.4.5.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ДЮСШ «АТЛЕТ»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в КПНЗ «ДЮСШ «АТЛЕТ»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ДЮСШ «АТЛЕТ»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ДЮСШ «АТЛЕТ»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ДЮСШ «АТЛЕТ»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ДЮСШ «АТЛЕТ»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9:00Z</dcterms:created>
  <dc:creator>swed</dc:creator>
  <dc:description/>
  <cp:keywords/>
  <dc:language>en-US</dc:language>
  <cp:lastModifiedBy>Admin</cp:lastModifiedBy>
  <cp:lastPrinted>2016-11-16T11:41:00Z</cp:lastPrinted>
  <dcterms:modified xsi:type="dcterms:W3CDTF">2016-12-08T12:49:00Z</dcterms:modified>
  <cp:revision>6</cp:revision>
  <dc:subject/>
  <dc:title/>
</cp:coreProperties>
</file>