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до проєкту рішення  виконавчого комітету Чернігівської міської рад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Про укладення Меморандуму про забезпечення тимчасовим житлом осіб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ін дії Меморандуму оренди житлових приміщень у гуртожитку по вулиці Ціолковського, 14 з Національним університетом «Чернігівська політехніка» на тимчасове проживання мешканців будинку по вулиці Олександра Мацієвського, 16 закінчується 31 грудня 2024 ро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Меморандумом виконавчий комітет Чернігівської міської ради кошти за проживання зазначених громадян не сплачує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міської ради надається доручення заступнику міського голови – керуючому справами виконкому Фесенку С. І. від імені виконавчого комітету Чернігівської міської ради укласти Меморандум з Національним університетом «Чернігівська політехніка» про забезпечення тимчасовим житлом осіб, які цього потребують внаслідок часткового руйнування житлового будинку № 16 по вулиці Олександра Мацієвського в місті Чернігові, на 2025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итлового фонду міської ради                                               Тетяна БУ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0:00Z</dcterms:created>
  <dc:creator>KAB119PC1</dc:creator>
  <dc:description/>
  <cp:keywords/>
  <dc:language>en-US</dc:language>
  <cp:lastModifiedBy>Людмила В. Самчук</cp:lastModifiedBy>
  <cp:lastPrinted>2023-11-29T14:11:00Z</cp:lastPrinted>
  <dcterms:modified xsi:type="dcterms:W3CDTF">2024-11-21T08:14:00Z</dcterms:modified>
  <cp:revision>56</cp:revision>
  <dc:subject/>
  <dc:title/>
</cp:coreProperties>
</file>