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Чернігів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встановлення меморіальної до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Чернігівської міської ради надійшло клопотання від дирекції Чернігівської загальноосвітньої школи І-ІІІ ступенів № 14 Чернігівської міської ради щодо встановлення меморіальної дошки Анічу Олегу Миколайовичу на фасаді Чернігівської загальноосвітньої школи І-ІІІ ступенів № 14 Чернігівської міської ради за адресою: вулиця Текстильників,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іч Олег Миколайович народився 05.06.1972 у м. Чернігові. З 1979 до 1987 року навчався у Чернігівській середній школі № 14. Після закінчення навчання в школі вступив до професійно-технічного училища № 13. У 1990 році вступив до Сумського вищого військового училища артилерії. Служив у смт. Гончарівське. 3 2015 до 2016 року перебував у зоні проведення А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ор, старший помічник начальника артилерії 56-ї мотопіхотної бригади. Отримав поранення при виконанні бойового завдання. Лікування проходив у Львівському військовому шпиталі. Помер 09 червня 2019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хований на кладовищі «Яцево» у м. Чернігові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>Встановлення меморіальної дошки планується за небюджетні кош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Начальник відділу культури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та туризму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 xml:space="preserve">         Галина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46" w:leader="none"/>
      </w:tabs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5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4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40" w:leader="none"/>
      </w:tabs>
      <w:ind w:left="36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95" w:leader="none"/>
      </w:tabs>
      <w:ind w:firstLine="709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lang w:val="uk-UA"/>
    </w:rPr>
  </w:style>
  <w:style w:type="character" w:styleId="Style7">
    <w:name w:val="Верхні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2610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5" w:leader="none"/>
      </w:tabs>
      <w:ind w:firstLine="567"/>
    </w:pPr>
    <w:rPr>
      <w:b/>
      <w:sz w:val="28"/>
    </w:rPr>
  </w:style>
  <w:style w:type="paragraph" w:styleId="2">
    <w:name w:val="Основний текст з відступом 2"/>
    <w:basedOn w:val="Normal"/>
    <w:qFormat/>
    <w:pPr>
      <w:ind w:left="142" w:hanging="0"/>
    </w:pPr>
    <w:rPr>
      <w:bCs/>
      <w:sz w:val="28"/>
    </w:rPr>
  </w:style>
  <w:style w:type="paragraph" w:styleId="3">
    <w:name w:val="Основний текст з відступом 3"/>
    <w:basedOn w:val="Normal"/>
    <w:qFormat/>
    <w:pPr>
      <w:ind w:left="147" w:firstLine="426"/>
    </w:pPr>
    <w:rPr>
      <w:sz w:val="28"/>
    </w:rPr>
  </w:style>
  <w:style w:type="paragraph" w:styleId="21">
    <w:name w:val="Основни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1">
    <w:name w:val="Основний текст 3"/>
    <w:basedOn w:val="Normal"/>
    <w:qFormat/>
    <w:pPr>
      <w:ind w:right="900" w:hanging="0"/>
    </w:pPr>
    <w:rPr>
      <w:sz w:val="32"/>
      <w:szCs w:val="24"/>
    </w:rPr>
  </w:style>
  <w:style w:type="paragraph" w:styleId="Style8">
    <w:name w:val="Назва об'єкта"/>
    <w:basedOn w:val="Normal"/>
    <w:next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33:00Z</dcterms:created>
  <dc:creator>S</dc:creator>
  <dc:description/>
  <cp:keywords/>
  <dc:language>en-US</dc:language>
  <cp:lastModifiedBy>User</cp:lastModifiedBy>
  <cp:lastPrinted>2015-05-28T16:24:00Z</cp:lastPrinted>
  <dcterms:modified xsi:type="dcterms:W3CDTF">2021-10-01T08:12:00Z</dcterms:modified>
  <cp:revision>88</cp:revision>
  <dc:subject/>
  <dc:title>                                                                       2</dc:title>
</cp:coreProperties>
</file>