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Чернігівської міської ради «Про внесення змін до Програми комп’ютеризації закладів та установ освіти міста Чернігова на 2016-2020 ро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ішенням Чернігівської міської ради від 25.02.2016 року №4/</w:t>
      </w:r>
      <w:r>
        <w:rPr>
          <w:rFonts w:cs="Times New Roman" w:ascii="Times New Roman" w:hAnsi="Times New Roman"/>
          <w:sz w:val="28"/>
          <w:szCs w:val="28"/>
          <w:lang w:val="en-US"/>
        </w:rPr>
        <w:t>VII-</w:t>
      </w:r>
      <w:r>
        <w:rPr>
          <w:rFonts w:cs="Times New Roman" w:ascii="Times New Roman" w:hAnsi="Times New Roman"/>
          <w:sz w:val="28"/>
          <w:szCs w:val="28"/>
          <w:lang w:val="uk-UA"/>
        </w:rPr>
        <w:t>4 «Про Програму комп’ютеризації закладів та установ освіти міста Чернігова на 2016-2020 роки» було затверджено відповідну Програму, основна мета якої – підвищення якості надання освітніх послуг, шляхом впровадження в освітній процес закладів освіти міста Чернігова сучасних інформаційних та комунікаційних технологій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ектом рішення міської ради «Про внесення змін до Програми комп’ютеризації закладів та установ освіти міста Чернігова на 2016-2020 роки», у зв’язку із підвищенням вартості комп’ютерної техніки, пропонується внести наступні зміни: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прийняття рішення виконавчого комітету Чернігівської міської ради 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Про внесення змін до Програми комп’ютеризації закладів та установ освіти міста Чернігова на 2016-2020 роки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йняття рішення виконавчого комітету Чернігівської міської ради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Про внесення змін до Програми комп’ютеризації закладів та установ освіти міста Чернігова на 2016-2020 роки»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іл 4. СТРОКИ ТА ЕТАПИ ВИКОНАННЯ ПРОГРА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8 рік: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132 комп’ютерів для загальноосвітніх навчальних закладів:</w:t>
            </w:r>
          </w:p>
          <w:p>
            <w:pPr>
              <w:pStyle w:val="Style20"/>
              <w:ind w:left="28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комп’ютерних класів по 11 комп’ютерів (10 учнівських та 1 учительський);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34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34 мультимедійних дошок для загальноосвітніх навчальних закладів (по 1 на кожен ЗНЗ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іл 4. СТРОКИ ТА ЕТАПИ ВИКОНАННЯ ПРОГРА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8 рік: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132 комп’ютерів для загальноосвітніх навчальних закладів:</w:t>
            </w:r>
          </w:p>
          <w:p>
            <w:pPr>
              <w:pStyle w:val="Style20"/>
              <w:ind w:left="28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комп’ютерних класів по 11 комп’ютерів (10 учнівських та 1 учительський);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34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інтерактивного обладнання для закладів загальної середньої освіти міс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іл 9. РЕСУРСНЕ ЗАБЕЗПЕЧЕННЯ ПРОГРАМИ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бсяг коштів, які пропонується залучити на виконання Програми – </w:t>
            </w:r>
            <w:r>
              <w:rPr>
                <w:rFonts w:cs="Times New Roman" w:ascii="Times New Roman" w:hAnsi="Times New Roman"/>
                <w:lang w:val="uk-UA"/>
              </w:rPr>
              <w:t>16 595 000 грн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… </w:t>
            </w:r>
            <w:r>
              <w:rPr>
                <w:rFonts w:cs="Times New Roman" w:ascii="Times New Roman" w:hAnsi="Times New Roman"/>
                <w:lang w:val="uk-UA"/>
              </w:rPr>
              <w:t>на 2018 рік 2 376 000 грн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іл 9. РЕСУРСНЕ ЗАБЕЗПЕЧЕННЯ ПРОГРАМИ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бсяг коштів, які пропонується залучити на виконання Програми - </w:t>
            </w:r>
            <w:r>
              <w:rPr>
                <w:rFonts w:cs="Times New Roman" w:ascii="Times New Roman" w:hAnsi="Times New Roman"/>
                <w:lang w:val="uk-UA"/>
              </w:rPr>
              <w:t>17 287 000 грн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… </w:t>
            </w:r>
            <w:r>
              <w:rPr>
                <w:rFonts w:cs="Times New Roman" w:ascii="Times New Roman" w:hAnsi="Times New Roman"/>
                <w:lang w:val="uk-UA"/>
              </w:rPr>
              <w:t>на 2018 рік 3 068 000 грн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іл 10. ЗАХОДИ ПРОГРАМИ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ind w:firstLine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ридбання комп’ютерів з програмним забезпеченням та підключення закладів та установ освіти до виділеної мережі високошвидкісного Інтернету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2018 р.: 1 356 тис. грн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нтерактивних дошок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 1 020 тис. грн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іл 10. ЗАХОДИ ПРОГРАМИ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993" w:leader="none"/>
              </w:tabs>
              <w:ind w:left="45" w:firstLine="3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комп’ютерів з програмним забезпеченням та підключення закладів та установ освіти до виділеної мережі високошвидкісного Інтернету</w:t>
            </w:r>
          </w:p>
          <w:p>
            <w:pPr>
              <w:pStyle w:val="Style20"/>
              <w:tabs>
                <w:tab w:val="clear" w:pos="708"/>
                <w:tab w:val="left" w:pos="45" w:leader="none"/>
                <w:tab w:val="left" w:pos="993" w:leader="none"/>
              </w:tabs>
              <w:ind w:left="36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 р.: 1 980 тис. грн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нтерактивного обладнання для закладів загальної середньої освіти міста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 1 088 тис. грн.</w:t>
            </w:r>
          </w:p>
          <w:p>
            <w:pPr>
              <w:pStyle w:val="Style20"/>
              <w:tabs>
                <w:tab w:val="clear" w:pos="708"/>
                <w:tab w:val="left" w:pos="45" w:leader="none"/>
                <w:tab w:val="left" w:pos="993" w:leader="none"/>
              </w:tabs>
              <w:ind w:left="36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>В.О. Білог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Olga</cp:lastModifiedBy>
  <cp:lastPrinted>2018-01-12T12:34:00Z</cp:lastPrinted>
  <dcterms:modified xsi:type="dcterms:W3CDTF">2018-01-12T10:41:00Z</dcterms:modified>
  <cp:revision>22</cp:revision>
  <dc:subject/>
  <dc:title>ПОЯСНЮВАЛЬНА ЗАПИСКА</dc:title>
</cp:coreProperties>
</file>