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 за рахунок коштів головного розпорядника міського бюджету м. Чернігова –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, згідно з додатками 1, 2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ом 1, 2 до цього рішення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 Контроль за виконанням цього рішення покласти на першого заступника міського голови Шевчен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2:00Z</dcterms:created>
  <dc:creator>Подгорнов Олег</dc:creator>
  <dc:description/>
  <cp:keywords/>
  <dc:language>en-US</dc:language>
  <cp:lastModifiedBy>Вікторія В. Латина</cp:lastModifiedBy>
  <cp:lastPrinted>2018-06-12T14:53:00Z</cp:lastPrinted>
  <dcterms:modified xsi:type="dcterms:W3CDTF">2018-06-12T13:38:00Z</dcterms:modified>
  <cp:revision>6</cp:revision>
  <dc:subject/>
  <dc:title> </dc:title>
</cp:coreProperties>
</file>