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uk-UA" w:eastAsia="en-US"/>
        </w:rPr>
        <w:t>до проекту рішення “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житлового фонду, </w:t>
      </w:r>
      <w:r>
        <w:rPr>
          <w:b/>
          <w:color w:val="000000"/>
          <w:sz w:val="24"/>
          <w:szCs w:val="24"/>
          <w:lang w:val="uk-UA"/>
        </w:rPr>
        <w:t>об’єктів соціальної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нфраструктури та об’єктів (елементів) благоустрою” № 8/</w:t>
      </w:r>
      <w:r>
        <w:rPr>
          <w:b/>
          <w:color w:val="000000"/>
          <w:sz w:val="24"/>
          <w:szCs w:val="24"/>
          <w:lang w:val="en-US"/>
        </w:rPr>
        <w:t>VII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134"/>
        <w:gridCol w:w="2517"/>
        <w:gridCol w:w="8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/>
              <w:t>Власні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ансоутрим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 №  98 у житловому будинку № 14а по вулиці Курсанта Єс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ернігівський міський відділ Управління Міністерства внутрішніх справ України в Чернігівській області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балансоутримувач) Міністерство внутрішніх справ України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влас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Двокімнатна квартира,  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7,1 кв.м (два коридори, дві кімнати, ванна, вбиральня, кухня лоджія)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 239820,00 грн.,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Залишковою  балансовою вартістю –  238221,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 №  5 у житловому будинку № 9 по вулиці Челюскін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ернігівський міський відділ Управління Міністерства внутрішніх справ України в Чернігівській області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балансоутримувач) Міністерство внутрішніх справ України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влас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Однокімнатна квартира, 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9,3 кв.м (коридор,  кімната, санвузол,  кухня)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 249060,00 грн.,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лишковою  балансовою вартістю –  247400,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ережа газопостачання до «Вічного вогню»  Меморіалу  Слави на Болдіній горі, за адресою:  м. Чернігів, вул. 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езхазя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rPr/>
            </w:pPr>
            <w:r>
              <w:rPr>
                <w:szCs w:val="22"/>
              </w:rPr>
              <w:t xml:space="preserve">Газопровід прокладений стальними трубами  </w:t>
            </w:r>
          </w:p>
          <w:p>
            <w:pPr>
              <w:pStyle w:val="Style16"/>
              <w:ind w:left="0" w:right="34" w:hanging="0"/>
              <w:rPr>
                <w:szCs w:val="22"/>
              </w:rPr>
            </w:pPr>
            <w:r>
              <w:rPr>
                <w:szCs w:val="22"/>
              </w:rPr>
              <w:t>D-57 мм,</w:t>
            </w:r>
          </w:p>
          <w:p>
            <w:pPr>
              <w:pStyle w:val="Style16"/>
              <w:ind w:left="0" w:right="34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- 261,5 м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Ринкова вартість – 31436,29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>Ігровий майданчик по вул. Самостр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акуленко В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ірка євро, качеля-балансир, качеля, пісочниця -2 шт., лавочки-2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ервісною балансовою вартістю –   8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-60" w:hanging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>Ігровий майданчик по вул. 1-ї Гвардійської Армії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акуленко В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еля-балансир, качеля-гойдалка, гір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ервісн</w:t>
            </w:r>
            <w:r>
              <w:rPr>
                <w:rFonts w:cs="Times New Roman" w:ascii="Times New Roman" w:hAnsi="Times New Roman"/>
                <w:szCs w:val="22"/>
              </w:rPr>
              <w:t xml:space="preserve">ою балансовою вартістю –  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5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-60" w:hanging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>Ігровий майданчик по вул. 1-ї Гвардійської Армії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акуленко В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еля-балансир, качеля-гойдалка, гір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існою балансовою вартістю –  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5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-60" w:hanging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>Ігровий майданчик по вул. 1-ї Гвардійської Армії, 14 т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акуленко В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еля-балансир,качеля-гойдалка, гір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існою балансовою вартістю –  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5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62" w:hanging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 xml:space="preserve">Ігровий майданчик по вул. Козацькій (колишня 50 років ВЛКСМ), 50 та </w:t>
            </w:r>
          </w:p>
          <w:p>
            <w:pPr>
              <w:pStyle w:val="Heading8"/>
              <w:spacing w:before="0" w:after="0"/>
              <w:ind w:right="-62" w:hanging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>вул. Громадській (колишня Борисенка)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акуленко В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еля, пісочниця, гойдалка,турні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існою балансовою вартістю –  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3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-60" w:hanging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>Ігровий майданчик по вул. Козацькій (колишня 50 років ВЛКСМ)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акуленко В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бина, качеля, гірка, турнік, кільце баск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ервісною</w:t>
            </w:r>
            <w:r>
              <w:rPr>
                <w:rFonts w:cs="Times New Roman" w:ascii="Times New Roman" w:hAnsi="Times New Roman"/>
                <w:szCs w:val="22"/>
              </w:rPr>
              <w:t xml:space="preserve"> балансовою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вартістю</w:t>
            </w:r>
            <w:r>
              <w:rPr>
                <w:rFonts w:cs="Times New Roman" w:ascii="Times New Roman" w:hAnsi="Times New Roman"/>
                <w:szCs w:val="22"/>
              </w:rPr>
              <w:t xml:space="preserve"> –  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5000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851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8:00Z</dcterms:created>
  <dc:creator>user</dc:creator>
  <dc:description/>
  <cp:keywords/>
  <dc:language>en-US</dc:language>
  <cp:lastModifiedBy>Admin</cp:lastModifiedBy>
  <cp:lastPrinted>2016-05-11T14:50:00Z</cp:lastPrinted>
  <dcterms:modified xsi:type="dcterms:W3CDTF">2016-05-11T11:51:00Z</dcterms:modified>
  <cp:revision>22</cp:revision>
  <dc:subject/>
  <dc:title>Додаткова інформація</dc:title>
</cp:coreProperties>
</file>