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ПОЯСНЮВАЛЬНА ЗАПИСКА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до проекту рішення міської ради </w:t>
      </w:r>
    </w:p>
    <w:p>
      <w:pPr>
        <w:pStyle w:val="Normal"/>
        <w:bidi w:val="0"/>
        <w:ind w:left="0" w:right="0" w:hanging="0"/>
        <w:jc w:val="center"/>
        <w:rPr/>
      </w:pPr>
      <w:r>
        <w:rPr/>
        <w:t>"</w:t>
      </w:r>
      <w:r>
        <w:rPr>
          <w:szCs w:val="28"/>
        </w:rPr>
        <w:t xml:space="preserve">Про створення комунальний позашкільних навчальних 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закладів Чернігівської міської ради</w:t>
      </w:r>
      <w:r>
        <w:rPr/>
        <w:t>"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останова Кабінету Міністрів України від 31.03.2015 року №254 "Про затвердження Порядку та умов надання в 2015 р. субвенції з державного бюджету місцевим бюджетам на часткове фінансування дитячо-юнацьких спортивних шкіл, які до 2015 р. отримували фінансову підтримку з Фонду соціального страхування з тимчасової втрати працездатності", передбачає, що місцеві державні адміністрації повинні забезпечити оптимізацію мережі дитячо-юнацьких спортивних шкіл із збереженням чисельності учнівського і тренерського складу та матеріально-технічної бази (р.2п.2)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Таким чином Кабінет Міністрів України визначив, що оптимізація діяльності дитячо-юнацьких спортивних шкіл повинна зберегти:</w:t>
      </w:r>
    </w:p>
    <w:p>
      <w:pPr>
        <w:pStyle w:val="Normal"/>
        <w:bidi w:val="0"/>
        <w:ind w:left="0" w:right="0" w:hanging="0"/>
        <w:jc w:val="both"/>
        <w:rPr/>
      </w:pPr>
      <w:r>
        <w:rPr/>
        <w:t>1. учнівський та тренерський склад;</w:t>
      </w:r>
    </w:p>
    <w:p>
      <w:pPr>
        <w:pStyle w:val="Normal"/>
        <w:bidi w:val="0"/>
        <w:ind w:left="0" w:right="0" w:hanging="0"/>
        <w:jc w:val="both"/>
        <w:rPr/>
      </w:pPr>
      <w:r>
        <w:rPr/>
        <w:t>2. матеріально-технічну базу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В нашому місті розташовані і працюють 22 дитячо-юнацькі спортивні школи, засновниками яких є 8 установ та організацій. Об'єднує їх навколо міста тренерський та учнівський склад, фінансування з міського бюджету, спортивна база для навчально-тренувальних занять та проведення фізкультурно-спортивних заходів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Безумовно, така кількість спортивних шкіл має багато позитивного, насамперед великий спектр фізкультурно-спортивних послуг для населення нашого міста, але різні засновники, підпорядкованість, форми власності, не забезпечують централізованого управління та фінансування, а іноді не дають вирішувати необхідні завдання в тому числі і по оптимізації дитячо-юнацьких спортивних шкіл. Єдине рішення необхідно приймати всім засновникам, але досягти єдиної згоди не завжди вдається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Саме виходячи з даної ситуації пропонується створити в місті три комунальних позашкільних навчальних заклада "Дитячо-юнацьку спортивну школу "Україна", "Дитячо-юнацьку спортивну школу "Фортуна" та "Дитячо-юнацьку спортивну школу "Авангард", які укомплектувати учнями та тренерсько-викладацьким складом зі спортивних шкіл, які фінансуються з міського бюджету, але мають інших власників /засновників/. Таким шляхом вже пішли в інших областях України, в т.ч. і в нашій. Комплектування буде здійснюватись шляхом добровільного переходу учнів та тренерів разом з коштами, які вже увійшли до проекту бюджету на 2017 рік. Таким чином, ми повністю збережемо кількість учнів та тренерів, спортивну базу і почнемо процес оптимізації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Начальник управління у справах</w:t>
      </w:r>
    </w:p>
    <w:p>
      <w:pPr>
        <w:pStyle w:val="Normal"/>
        <w:bidi w:val="0"/>
        <w:ind w:left="0" w:right="0" w:hanging="0"/>
        <w:jc w:val="both"/>
        <w:rPr/>
      </w:pPr>
      <w:r>
        <w:rPr/>
        <w:t>сім'ї, молоді та спорту міської ради</w:t>
        <w:tab/>
        <w:tab/>
        <w:tab/>
        <w:tab/>
        <w:tab/>
        <w:t>А. В. Деризем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6</Characters>
  <CharactersWithSpaces>211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7:00Z</dcterms:created>
  <dc:creator>Admin</dc:creator>
  <dc:description/>
  <dc:language>en-US</dc:language>
  <cp:lastModifiedBy/>
  <cp:lastPrinted>2016-11-28T08:32:00Z</cp:lastPrinted>
  <dcterms:modified xsi:type="dcterms:W3CDTF">2016-11-28T08:32:00Z</dcterms:modified>
  <cp:revision>3</cp:revision>
  <dc:subject/>
  <dc:title>ПОЯСНЮВАЛЬНА ЗАПИС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