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83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4323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418" r="-526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65"/>
        <w:gridCol w:w="135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лютог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Черні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 звичайних  та  спеціальних  виборчих  дільниць,  утворених  на постійній  основі,  відповідно  до  постанови  Центральної  виборчої  комісії 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</w:t>
        <w:tab/>
        <w:t xml:space="preserve">    </w:t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9-02-13T12:44:00Z</cp:lastPrinted>
  <dcterms:modified xsi:type="dcterms:W3CDTF">2019-02-21T09:47:00Z</dcterms:modified>
  <cp:revision>4</cp:revision>
  <dc:subject/>
  <dc:title> </dc:title>
</cp:coreProperties>
</file>