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6/VII - 21</w:t>
            </w:r>
          </w:p>
        </w:tc>
      </w:tr>
    </w:tbl>
    <w:p>
      <w:pPr>
        <w:pStyle w:val="Heading"/>
        <w:tabs>
          <w:tab w:val="clear" w:pos="708"/>
          <w:tab w:val="left" w:pos="7452" w:leader="none"/>
        </w:tabs>
        <w:ind w:right="-172" w:hanging="0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розвитк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на території міста Черніг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- 2020 роки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28"/>
        </w:rPr>
        <w:t>Керуючись Земельним кодексом України, законами України "Про місцеве самоврядування в Україні", "Про землеустрій", «Про топографо-геодезичну і картографічну діяльність», «Про регулювання містобудівної діяльності», рішеннями Чернігівської міської ради від 31 березня 2016 року № 6/VII – 26 «Про надання дозволу на розроблення проекту містобудівної документації «Внесення змін та доповнень до Генерального плану м. Чернігова», від 28 квітня 2016 року 7/VII - 22 «Про порядок продажу земельних ділянок комунальної власності на конкурентних засадах (земельних торгах) у місті Чернігові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 Внести </w:t>
      </w:r>
      <w:r>
        <w:rPr/>
        <w:t>зміни до Програми розвитку земельних відносин на території міста Чернігова на 2017 - 2020 роки, що додаються.</w:t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   Контроль за виконанням цього рішення покласти на заступника міського голови Атрощенка О. А., постійну комісію Чернігівської міської ради з питань архітектури, будівництва та регулювання земельних відносин     (Бакшун І. М.).</w:t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TitleChar">
    <w:name w:val="Title Char"/>
    <w:qFormat/>
    <w:rPr>
      <w:rFonts w:cs="Times New Roman"/>
      <w:sz w:val="28"/>
      <w:lang w:val="uk-UA"/>
    </w:rPr>
  </w:style>
  <w:style w:type="character" w:styleId="Style16">
    <w:name w:val=" Знак Знак Знак Знак Знак Знак Знак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4:00Z</dcterms:created>
  <dc:creator>User</dc:creator>
  <dc:description/>
  <cp:keywords/>
  <dc:language>en-US</dc:language>
  <cp:lastModifiedBy>Світлана А. Горбач</cp:lastModifiedBy>
  <cp:lastPrinted>2018-10-31T15:32:00Z</cp:lastPrinted>
  <dcterms:modified xsi:type="dcterms:W3CDTF">2018-12-03T13:57:00Z</dcterms:modified>
  <cp:revision>53</cp:revision>
  <dc:subject/>
  <dc:title>проект</dc:title>
</cp:coreProperties>
</file>