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right"/>
        <w:rPr>
          <w:sz w:val="28"/>
          <w:szCs w:val="28"/>
        </w:rPr>
      </w:pPr>
      <w:r>
        <w:rPr>
          <w:sz w:val="28"/>
          <w:szCs w:val="28"/>
        </w:rPr>
        <w:t>Проект</w:t>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Heading"/>
        <w:ind w:right="99" w:hanging="0"/>
        <w:jc w:val="both"/>
        <w:rPr>
          <w:sz w:val="28"/>
          <w:szCs w:val="28"/>
        </w:rPr>
      </w:pPr>
      <w:r>
        <w:rPr>
          <w:sz w:val="28"/>
          <w:szCs w:val="28"/>
        </w:rPr>
      </w:r>
    </w:p>
    <w:p>
      <w:pPr>
        <w:pStyle w:val="Heading"/>
        <w:ind w:right="99" w:hanging="0"/>
        <w:jc w:val="both"/>
        <w:rPr>
          <w:szCs w:val="28"/>
        </w:rPr>
      </w:pPr>
      <w:r>
        <w:rPr>
          <w:szCs w:val="28"/>
        </w:rPr>
      </w:r>
    </w:p>
    <w:p>
      <w:pPr>
        <w:pStyle w:val="Heading"/>
        <w:ind w:right="99" w:hanging="0"/>
        <w:jc w:val="both"/>
        <w:rPr>
          <w:szCs w:val="28"/>
        </w:rPr>
      </w:pPr>
      <w:r>
        <w:rPr>
          <w:szCs w:val="28"/>
        </w:rPr>
      </w:r>
    </w:p>
    <w:p>
      <w:pPr>
        <w:pStyle w:val="Heading"/>
        <w:ind w:right="99" w:hanging="0"/>
        <w:jc w:val="right"/>
        <w:rPr>
          <w:szCs w:val="28"/>
        </w:rPr>
      </w:pPr>
      <w:r>
        <w:rPr>
          <w:szCs w:val="28"/>
        </w:rPr>
        <w:t xml:space="preserve">№ </w:t>
      </w:r>
      <w:r>
        <w:rPr>
          <w:szCs w:val="28"/>
        </w:rPr>
        <w:t>3/VII</w:t>
      </w:r>
    </w:p>
    <w:p>
      <w:pPr>
        <w:pStyle w:val="Heading"/>
        <w:ind w:right="99" w:hanging="0"/>
        <w:jc w:val="both"/>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pPr>
      <w:r>
        <w:rPr>
          <w:sz w:val="28"/>
          <w:szCs w:val="28"/>
        </w:rPr>
        <w:t>Розглянувши клопотання, заяви юридичних та фізичних осіб, пропозиції управління земельних ресурсів міської ради про поновлення договорів оренди земельних ділянок, протокол № 1 від 15 січня 2016 року засідання постійної комісії з питань архітектури, будівництва та регулювання земельних відносин,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Normal"/>
        <w:tabs>
          <w:tab w:val="clear" w:pos="708"/>
          <w:tab w:val="left" w:pos="180" w:leader="none"/>
        </w:tabs>
        <w:ind w:firstLine="900"/>
        <w:jc w:val="both"/>
        <w:rPr>
          <w:sz w:val="28"/>
          <w:szCs w:val="28"/>
        </w:rPr>
      </w:pPr>
      <w:r>
        <w:rPr/>
        <w:t xml:space="preserve">1. </w:t>
      </w:r>
      <w:r>
        <w:rPr>
          <w:sz w:val="28"/>
          <w:szCs w:val="28"/>
        </w:rPr>
        <w:t>У зв’язку із закінченням терміну дії договору оренди земельної ділянки, фізичній особі – підприємцю Закаряну Володимиру Размиковичу передати земельну ділянку (кадастровий номер 7410100000:02:026:0164) в короткострокову оренду, строком до 28 січня 2019 року, площею 0,0014 га по проспекту Перемоги, біля міської стоматологічної поліклініки для експлуатації побутового кіоску № 219 "Ремонт взуття" (землі житлової та громадської забудови).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2. У зв’язку із закінченням терміну дії договору оренди земельної ділянки, фізичній особі – підприємцю Закаряну Володимиру Размиковичу передати земельну ділянку (кадастровий номер 7410100000:02:027:0099) в короткострокову оренду, строком до 28 січня 2019 року, площею 0,0016 га по вул. Одинцова, 14 для експлуатації побутового кіоску № 478 "Ремонт взуття" (землі житлової та громадської забудови).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3. У зв'язку із закінченням терміну дії договору оренди земельної ділянки та враховуючи розпорядження міського голови від 24 грудня 2015 року № 308-р "Про перейменування вулиць міста", фізичній особі – підприємцю Шинкаренку Олегу Миколайовичу передати земельну ділянку (кадастровий номер 7410100000:01:011:0166) в короткострокову оренду, строком до 28 січня 2021 року, площею 0,3521 га, по вул. Громадській, 70 для проектування та будівництва матеріально-технічної бази столярного цеху (землі промисловості).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 xml:space="preserve">4. У зв'язку із закінченням терміну дії договору оренди земельної ділянки, товариству з обмеженою відповідальністю "Підприємство громадського харчування кафе "Театральне" передати земельну ділянку (кадастровий номер 7410100000:01:032:0612) в короткострокову оренду, строком до 28 січня 2021 року, площею 0,0438 га, по вул. Магістратській, 1 для експлуатації приміщення кафе та літнього майданчика (землі житлової та громадської забудови). Встановити розмір орендної плати на рівні 4 відсотків нормативної грошової оцінки. </w:t>
      </w:r>
    </w:p>
    <w:p>
      <w:pPr>
        <w:pStyle w:val="Normal"/>
        <w:tabs>
          <w:tab w:val="clear" w:pos="708"/>
          <w:tab w:val="left" w:pos="180" w:leader="none"/>
        </w:tabs>
        <w:ind w:firstLine="900"/>
        <w:jc w:val="both"/>
        <w:rPr>
          <w:sz w:val="28"/>
          <w:szCs w:val="28"/>
        </w:rPr>
      </w:pPr>
      <w:r>
        <w:rPr>
          <w:sz w:val="28"/>
          <w:szCs w:val="28"/>
        </w:rPr>
        <w:t>5. У зв'язку із закінченням терміну дії договору оренди земельної ділянки, товариству з обмеженою відповідальністю "ЮСБ – Компані" передати земельну ділянку (кадастровий номер 7410100000:01:004:0032) в короткострокову оренду, строком до 28 січня 2021 року, площею 0,9915 га, по вул. Тичини, 71 для експлуатації адмінбудівлі, модуль-складу, теслярної майстерні, гаражів, складу, котельні та офісних приміщень (землі промисловості).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6. У зв'язку із закінченням терміну дії договору оренди земельної ділянки, публічному акціонерному товариству "Чернігівський молокозавод" передати земельну ділянку (кадастровий номер 7410100000:02:024:0068) в короткострокову оренду, строком до 28 січня 2021 року, площею 0,0016 га, по вул. Котляревського, 4 для експлуатації торгового павільйону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7. У зв’язку із закінченням терміну дії договору оренди земельної ділянки, фізичній особі – підприємцю Мартиросяну Лернику Вазгеновичу передати земельну ділянку (кадастровий номер 7410100000:02:015:0408) в короткострокову оренду, строком до 28 січня 2019 року, площею 0,0016 га по вул. 50 років СРСР, 5, біля ринку "Нива", для експлуатації побутового кіоску № 374 "Ремонт взуття" (землі житлової та громадської забудови).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pPr>
      <w:r>
        <w:rPr>
          <w:sz w:val="28"/>
          <w:szCs w:val="28"/>
        </w:rPr>
        <w:t>8. У зв'язку із закінченням терміну дії договору оренди земельної ділянки, фізичній особі – підприємцю Кривицькому Борису Федоровичу передати земельну ділянку (кадастровий номер 7410100000:01:004:0251) в короткострокову оренду, строком до 28 січня 2021 року, площею 0,0550 га, по вул. Інструментальній, 34 для експлуатації будівель та споруд промислового призначення (землі промисловості).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pPr>
      <w:r>
        <w:rPr>
          <w:sz w:val="28"/>
          <w:szCs w:val="28"/>
        </w:rPr>
        <w:t>9. У зв'язку із закінченням терміну дії договору оренди земельної ділянки, публічному акціонерному товариству "Чернігівська кондитерська фабрика "Стріла" передати земельну ділянку (кадастровий номер 7410100000:02:027:0113) в короткострокову оренду, строком до 28 січня 2017 року, площею 0,0024 га, по вул. Шевченка, біля районної лікарні для експлуатації комерційного кіоску № 180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0. У зв'язку із закінченням терміну дії договору оренди земельної ділянки, товариству з обмеженою відповідальністю "П'єзосенсор" передати земельну ділянку (кадастровий номер 7410100000:01:022:0228) в короткострокову оренду, строком до 28 січня 2021 року, площею 0,5335 га, по вул. Любецькій, 78 для експлуатації будівель та споруд промислового призначення (землі промисловості).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 xml:space="preserve">11. У зв'язку із закінченням терміну дії договору оренди земельної ділянки, Целуйку Федору Єгоровичу передати земельну ділянку (кадастровий номер 7410100000:02:034:0149) в короткострокову оренду, строком до 28 січня 2021 року, площею 0,0125 га, по вул. Шевченка, 47 для експлуатації магазину непродовольчих товарів (землі житлової та громадської забудови). Встановити розмір орендної плати на рівні 4 відсотків нормативної грошової оцінки. </w:t>
      </w:r>
    </w:p>
    <w:p>
      <w:pPr>
        <w:pStyle w:val="Normal"/>
        <w:tabs>
          <w:tab w:val="clear" w:pos="708"/>
          <w:tab w:val="left" w:pos="180" w:leader="none"/>
        </w:tabs>
        <w:ind w:firstLine="900"/>
        <w:jc w:val="both"/>
        <w:rPr>
          <w:sz w:val="28"/>
          <w:szCs w:val="28"/>
        </w:rPr>
      </w:pPr>
      <w:r>
        <w:rPr>
          <w:sz w:val="28"/>
          <w:szCs w:val="28"/>
        </w:rPr>
        <w:t>12. У зв'язку із закінченням терміну дії договору оренди земельної ділянки, фізичній особі – підприємцю Маруженку Володимиру Іллічу передати земельну ділянку (кадастровий номер 7410100000:01:032:5760) в короткострокову оренду, строком до 28 січня 2019 року, площею 0,0016 га, по вул. Щорса, 12-а для експлуатації побутового кіоску № 127 "Ремонт взуття" (землі житлової та громадської забудови).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3. У зв'язку із закінченням терміну дії договору оренди земельної ділянки, фізичній особі – підприємцю Савенку Віктору Михайловичу передати земельну ділянку (кадастровий номер 7410100000:01:031:0296) в короткострокову оренду, строком до 28 січня 2019 року, площею 0,0016 га, по вул. Богунського, 40-а для експлуатації побутового кіоску № 470 "Ремонт годинників" (землі житлової та громадської забудови).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4. У зв'язку із закінченням терміну дії договору оренди земельної ділянки, фізичній особі – підприємцю Чмихуну Ігорю Анатолійовичу передати земельну ділянку (кадастровий номер 7410100000:01:036:9039) в короткострокову оренду, строком до 28 січня 2019 року, площею 0,0016 га, по вул. Текстильників, 41 для експлуатації побутового кіоску № 600 "Ремонт взуття" (землі житлової та громадської забудови).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5. У зв'язку із закінченням терміну дії договору оренди земельної ділянки, приватному підприємству "Фірма "Техносвіт" поновити договір оренди земельної ділянки (кадастровий номер 7410100000:01:004:0189), строком до 28 січня 2019 року, площею 0,8236 га, по вул. Любченка для будівництва бази оптової торгівлі  (землі промисловості).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6. У зв'язку із закінченням терміну дії договору оренди земельної ділянки, товариству з обмеженою відповідальністю "Чернігівагрошляхбуд" поновити договір оренди земельної ділянки (кадастровий номер 7410100000:02:004:0205)</w:t>
      </w:r>
      <w:r>
        <w:rPr>
          <w:sz w:val="28"/>
          <w:szCs w:val="28"/>
          <w:lang w:val="ru-RU"/>
        </w:rPr>
        <w:t>,</w:t>
      </w:r>
      <w:r>
        <w:rPr>
          <w:sz w:val="28"/>
          <w:szCs w:val="28"/>
        </w:rPr>
        <w:t xml:space="preserve"> строком до 28 січня 2021 року, площею 3,9992 га, по вул. Тичини, 69 для експлуатації лабораторно-побутового корпусу, складу, побутового корпусу, вагової, гаража-складу, пульту управління, бітумосховища, будівлі пилорами, гаражів, побутових приміщень, ПРЦ, майстерні (землі промисловості).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7. У зв'язку із закінченням терміну дії договору оренди земельної ділянки, малому приватному підприємству "Тон" поновити договір оренди земельної ділянки (кадастровий номер 7410100000:01:004:0042)</w:t>
      </w:r>
      <w:r>
        <w:rPr>
          <w:sz w:val="28"/>
          <w:szCs w:val="28"/>
          <w:lang w:val="ru-RU"/>
        </w:rPr>
        <w:t>,</w:t>
      </w:r>
      <w:r>
        <w:rPr>
          <w:sz w:val="28"/>
          <w:szCs w:val="28"/>
        </w:rPr>
        <w:t xml:space="preserve"> строком до 28 січня 2021 року, площею 0,1728 га, по вул. Любченка, 7 для обслуговування будівлі деревообробної майстерні - котельні (землі промисловості).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szCs w:val="28"/>
        </w:rPr>
        <w:t>18. У зв'язку із закінченням терміну дії договору оренди земельної ділянки, товариству з обмеженою відповідальністю "Гуадентіс" передати земельні ділянки в короткострокову</w:t>
      </w:r>
      <w:r>
        <w:rPr/>
        <w:t xml:space="preserve"> оренду, строком до 28 січня 2021 року, по проспекту Миру, 180-а для експлуатації магазину (землі житлової та громадської забудови):</w:t>
      </w:r>
    </w:p>
    <w:p>
      <w:pPr>
        <w:pStyle w:val="TextBodyIndent"/>
        <w:tabs>
          <w:tab w:val="clear" w:pos="708"/>
          <w:tab w:val="left" w:pos="180" w:leader="none"/>
        </w:tabs>
        <w:ind w:right="0" w:firstLine="900"/>
        <w:jc w:val="both"/>
        <w:rPr/>
      </w:pPr>
      <w:r>
        <w:rPr/>
        <w:t>18.1 площею 0,1148 га (кадастровий номер 7410100000:01:012:0181);</w:t>
      </w:r>
    </w:p>
    <w:p>
      <w:pPr>
        <w:pStyle w:val="TextBodyIndent"/>
        <w:tabs>
          <w:tab w:val="clear" w:pos="708"/>
          <w:tab w:val="left" w:pos="180" w:leader="none"/>
        </w:tabs>
        <w:ind w:right="0" w:firstLine="900"/>
        <w:jc w:val="both"/>
        <w:rPr/>
      </w:pPr>
      <w:r>
        <w:rPr/>
        <w:t>18.2 площею 0,0016 га (кадастровий номер 7410100000:01:012:0182).</w:t>
      </w:r>
    </w:p>
    <w:p>
      <w:pPr>
        <w:pStyle w:val="TextBodyIndent"/>
        <w:tabs>
          <w:tab w:val="clear" w:pos="708"/>
          <w:tab w:val="left" w:pos="180" w:leader="none"/>
        </w:tabs>
        <w:ind w:right="0" w:firstLine="900"/>
        <w:jc w:val="both"/>
        <w:rPr/>
      </w:pPr>
      <w:r>
        <w:rPr/>
        <w:t>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pPr>
      <w:r>
        <w:rPr>
          <w:sz w:val="28"/>
          <w:szCs w:val="28"/>
        </w:rPr>
        <w:t>19. У зв'язку із закінченням терміну дії договору оренди земельної ділянки, Гаврилюк Ілоні Олександрівні поновити договір оренди земельної ділянки (кадастровий номер 7410100000:02:034:0118), строком до 28 січня 2021 року, площею 0,0219 га, по вул. Воїнів-Інтернаціоналістів, 47 для експлуатації адмінбудівлі (землі житлової та громадської забудови).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 xml:space="preserve">20. У зв’язку із закінченням терміну дії договору оренди земельної ділянки, приватному багатогалузевому підприємству "Віра" передати земельну ділянку (кадастровий номер 7410100000:02:027:0064) в короткострокову оренду, строком до 28 січня 2019 року, площею 0,0016 га по вул. Одинцова, 16 для експлуатації комерційного кіоску № 11 </w:t>
      </w:r>
      <w:r>
        <w:rPr>
          <w:szCs w:val="28"/>
        </w:rPr>
        <w:t>(землі житлової та громадської забудови). Встановити розмір орендної плати на рівні 6 відсотків нормативної грошової оцінки.</w:t>
      </w:r>
    </w:p>
    <w:p>
      <w:pPr>
        <w:pStyle w:val="TextBodyIndent"/>
        <w:tabs>
          <w:tab w:val="clear" w:pos="708"/>
          <w:tab w:val="left" w:pos="180" w:leader="none"/>
        </w:tabs>
        <w:ind w:right="0" w:firstLine="900"/>
        <w:jc w:val="both"/>
        <w:rPr/>
      </w:pPr>
      <w:r>
        <w:rPr/>
        <w:t>21. У зв'язку із закінченням терміну дії договору оренди земельної ділянки, товариству з обмеженою відповідальністю "Київрусь" передати земельну ділянку (кадастровий номер 7410100000:02:050:0372) в короткострокову оренду, строком до 28 січня 2021 року, площею 0,0352 га, по проспекту Перемоги, 92 для експлуатації фотосалону та магазинів (землі житлової та громадської забудови).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22. У зв'язку із закінченням терміну дії договору оренди земельної ділянки, товариству з обмеженою відповідальністю "Танак" передати земельну ділянку (кадастровий номер 7410100000:01:004:0192) в короткострокову оренду, строком до 28 січня 2021 року, площею 0,1745 га, по вул. Інструментальній, 22-г для будівництва та експлуатації під'їзної дороги до високої платформи для вантажно-розвантажувальних робіт сипучих матеріалів (землі промисловості).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t>23. У зв'язку із закінченням терміну дії договору оренди земельної ділянки, товариству з обмеженою відповідальністю "Танак" передати земельну ділянку (кадастровий номер 7410100000:01:022:0145) в короткострокову оренду, строком до 28 січня 2021 року, площею 0,8166 га, по вул. Любецькій, 60 для експлуатації будівель та споруд промислового призначення (землі промисловості).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t xml:space="preserve">24.   У зв'язку із закінченням терміну дії договору оренди земельної ділянки, товариству з обмеженою відповідальністю "МейнПак" передати земельну ділянку (кадастровий номер 7410100000:01:022:0215) в короткострокову оренду, строком до 28 січня 2021 року, площею 0,0677 га, по вул. Широкій, 2 для експлуатації частини овочесховища (землі промисловості). Встановити розмір орендної плати на рівні 4 відсотків нормативної грошової оцінки. </w:t>
      </w:r>
    </w:p>
    <w:p>
      <w:pPr>
        <w:pStyle w:val="TextBodyIndent"/>
        <w:tabs>
          <w:tab w:val="clear" w:pos="708"/>
          <w:tab w:val="left" w:pos="180" w:leader="none"/>
        </w:tabs>
        <w:ind w:right="0" w:firstLine="900"/>
        <w:jc w:val="both"/>
        <w:rPr/>
      </w:pPr>
      <w:r>
        <w:rPr/>
        <w:t xml:space="preserve">25. У зв'язку із закінченням терміну дії договору оренди земельної ділянки та враховуючи декларацію про готовність об'єкта до експлуатації від 4 вересня 2014 року № ЧГ143142470523, Пучці Ігорю Вячеславовичу передати земельну ділянку (кадастровий номер 7410100000:01:043:0032) в </w:t>
      </w:r>
      <w:r>
        <w:rPr>
          <w:szCs w:val="28"/>
        </w:rPr>
        <w:t>короткострокову оренду, строком до 28 січня 2021 року, площею 0,2222 га, по вул. Київське шосе, 1-б для експлуатації кафе - бару (землі рекреаційного призначення).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26. У зв'язку із закінченням терміну дії договору оренди земельної ділянки, товариству з обмеженою відповідальністю "Марс" передати земельну ділянку (кадастровий номер 7410100000:01:037:0072) в короткострокову оренду, строком до 28 січня 2021 року, площею 0,1106 га, по вул. Толстого, 155 для експлуатації адміністративно-побутового приміщення (землі промисловості).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27. У зв'язку із закінченням терміну дії договору оренди земельної ділянки, публічному акціонерному товариству "Укртелеком" передати земельну ділянку (кадастровий номер 7410100000:02:015:0198) в короткострокову оренду, строком до 28 січня 2021 року, площею 0,0356 га, по вул. Генерала Бєлова, 21 для експлуатації будівлі АТС (землі зв'язку).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t>28. У зв'язку із закінченням терміну дії договору оренди земельної ділянки, публічному акціонерному товариству "Укртелеком" передати земельну ділянку (кадастровий номер 7410100000:02:008:0097) в короткострокову оренду, строком до 28 січня 2021 року, площею 0,0010 га, по вул. Курсанта Єськова для розміщення та експлуатації об'єктів зв'язку та телекомунікації (землі зв'язку).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t xml:space="preserve">29. У зв'язку із закінченням терміну дії договору оренди земельної ділянки, </w:t>
      </w:r>
      <w:r>
        <w:rPr>
          <w:color w:val="000000"/>
          <w:szCs w:val="28"/>
        </w:rPr>
        <w:t xml:space="preserve">Скепському Миколі Анатолійовичу та товариству з обмеженою відповідальністю "АТБ-інвест" </w:t>
      </w:r>
      <w:r>
        <w:rPr/>
        <w:t xml:space="preserve">передати земельну ділянку (кадастровий номер 7410100000:01:012:0171) в короткострокову оренду, строком до 28 січня 2021 року, площею 0,0971 га, по вул. 50 років ВЛКСМ, 20-а </w:t>
      </w:r>
      <w:r>
        <w:rPr>
          <w:color w:val="000000"/>
          <w:szCs w:val="28"/>
        </w:rPr>
        <w:t>для експлуатації нерухомого майна ( магазин, перукарня та офісні приміщення), в тому числі:</w:t>
      </w:r>
    </w:p>
    <w:p>
      <w:pPr>
        <w:pStyle w:val="Heading"/>
        <w:tabs>
          <w:tab w:val="clear" w:pos="708"/>
          <w:tab w:val="left" w:pos="180" w:leader="none"/>
        </w:tabs>
        <w:ind w:firstLine="900"/>
        <w:jc w:val="both"/>
        <w:rPr/>
      </w:pPr>
      <w:r>
        <w:rPr>
          <w:color w:val="000000"/>
          <w:szCs w:val="28"/>
        </w:rPr>
        <w:t xml:space="preserve"> </w:t>
      </w:r>
      <w:r>
        <w:rPr>
          <w:color w:val="000000"/>
          <w:szCs w:val="28"/>
        </w:rPr>
        <w:t xml:space="preserve">- Скепському Миколі Анатолійовичу 7/15 частки – 0,0453 га, без реального виділення в натурі; </w:t>
      </w:r>
    </w:p>
    <w:p>
      <w:pPr>
        <w:pStyle w:val="Heading"/>
        <w:tabs>
          <w:tab w:val="clear" w:pos="708"/>
          <w:tab w:val="left" w:pos="180" w:leader="none"/>
        </w:tabs>
        <w:ind w:firstLine="900"/>
        <w:jc w:val="both"/>
        <w:rPr/>
      </w:pPr>
      <w:r>
        <w:rPr/>
        <w:t xml:space="preserve"> </w:t>
      </w:r>
      <w:r>
        <w:rPr/>
        <w:t>-  товариству з обмеженою відповідальністю "АТБ-інвест" – 8/15 частки – 0,0518 га, без реального виділення в натурі.</w:t>
      </w:r>
    </w:p>
    <w:p>
      <w:pPr>
        <w:pStyle w:val="Heading"/>
        <w:tabs>
          <w:tab w:val="clear" w:pos="708"/>
          <w:tab w:val="left" w:pos="180" w:leader="none"/>
        </w:tabs>
        <w:ind w:firstLine="900"/>
        <w:jc w:val="both"/>
        <w:rPr/>
      </w:pPr>
      <w:r>
        <w:rPr/>
        <w:t>Землі житлової та громадської забудови.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 xml:space="preserve">30. У зв'язку із закінченням терміну дії договору оренди земельної ділянки, </w:t>
      </w:r>
      <w:r>
        <w:rPr>
          <w:color w:val="000000"/>
          <w:szCs w:val="28"/>
        </w:rPr>
        <w:t xml:space="preserve">Скепському Миколі Анатолійовичу та товариству з обмеженою відповідальністю "АТБ-інвест" </w:t>
      </w:r>
      <w:r>
        <w:rPr/>
        <w:t xml:space="preserve">передати земельну ділянку (кадастровий номер 7410100000:01:012:0095) в короткострокову оренду, строком до 28 січня 2021 року, площею 0,0729 га, по вул. 50 років ВЛКСМ, 20-а </w:t>
      </w:r>
      <w:r>
        <w:rPr>
          <w:color w:val="000000"/>
          <w:szCs w:val="28"/>
        </w:rPr>
        <w:t>для експлуатації безкоштовної автостоянки автомобілів для відвідувачів магазину (землі житлової та громадської забудови), в тому числі:</w:t>
      </w:r>
    </w:p>
    <w:p>
      <w:pPr>
        <w:pStyle w:val="Heading"/>
        <w:tabs>
          <w:tab w:val="clear" w:pos="708"/>
          <w:tab w:val="left" w:pos="180" w:leader="none"/>
        </w:tabs>
        <w:ind w:firstLine="900"/>
        <w:jc w:val="both"/>
        <w:rPr/>
      </w:pPr>
      <w:r>
        <w:rPr>
          <w:color w:val="000000"/>
          <w:szCs w:val="28"/>
        </w:rPr>
        <w:t xml:space="preserve">  </w:t>
      </w:r>
      <w:r>
        <w:rPr>
          <w:color w:val="000000"/>
          <w:szCs w:val="28"/>
        </w:rPr>
        <w:t xml:space="preserve">- Скепському Миколі Анатолійовичу 7/15 частки – 0,0340 га, без реального виділення в натурі;  </w:t>
      </w:r>
    </w:p>
    <w:p>
      <w:pPr>
        <w:pStyle w:val="Heading"/>
        <w:tabs>
          <w:tab w:val="clear" w:pos="708"/>
          <w:tab w:val="left" w:pos="180" w:leader="none"/>
        </w:tabs>
        <w:ind w:firstLine="900"/>
        <w:jc w:val="both"/>
        <w:rPr>
          <w:color w:val="000000"/>
          <w:szCs w:val="28"/>
        </w:rPr>
      </w:pPr>
      <w:r>
        <w:rPr>
          <w:color w:val="000000"/>
          <w:szCs w:val="28"/>
        </w:rPr>
        <w:t xml:space="preserve">  </w:t>
      </w:r>
      <w:r>
        <w:rPr>
          <w:color w:val="000000"/>
          <w:szCs w:val="28"/>
        </w:rPr>
        <w:t>- товариству з обмеженою відповідальністю ”АТБ-інвест” – 8/15 частки – 0,0389 га, без реального виділення в натурі.</w:t>
      </w:r>
    </w:p>
    <w:p>
      <w:pPr>
        <w:pStyle w:val="Heading"/>
        <w:tabs>
          <w:tab w:val="clear" w:pos="708"/>
          <w:tab w:val="left" w:pos="180" w:leader="none"/>
        </w:tabs>
        <w:ind w:firstLine="900"/>
        <w:jc w:val="both"/>
        <w:rPr/>
      </w:pPr>
      <w:r>
        <w:rPr/>
        <w:t>Встановити розмір орендної плати на рівні 4 відсотків нормативної грошової оцінки.</w:t>
      </w:r>
    </w:p>
    <w:p>
      <w:pPr>
        <w:pStyle w:val="Heading"/>
        <w:tabs>
          <w:tab w:val="clear" w:pos="708"/>
          <w:tab w:val="left" w:pos="180" w:leader="none"/>
        </w:tabs>
        <w:ind w:firstLine="900"/>
        <w:jc w:val="both"/>
        <w:rPr/>
      </w:pPr>
      <w:r>
        <w:rPr/>
        <w:t>31. У зв'язку із закінченням терміну дії договору оренди земельної ділянки, фізичній особі – підприємцю Бринзі Петру Михайловичу передати земельну ділянку (кадастровий номер 7410100000:01:036:0192) в короткострокову оренду, строком до 28 січня 2021 року, площею 0,0855 га, по вул. Стахановців, 2-а для експлуатації будівлі промислового призначення (землі промисловості). Встановити розмір орендної плати на рівні 3 відсотків нормативної грошової оцінки.</w:t>
      </w:r>
    </w:p>
    <w:p>
      <w:pPr>
        <w:pStyle w:val="Heading"/>
        <w:tabs>
          <w:tab w:val="clear" w:pos="708"/>
          <w:tab w:val="left" w:pos="180" w:leader="none"/>
        </w:tabs>
        <w:ind w:firstLine="900"/>
        <w:jc w:val="both"/>
        <w:rPr>
          <w:szCs w:val="28"/>
        </w:rPr>
      </w:pPr>
      <w:r>
        <w:rPr/>
        <w:t xml:space="preserve">32. </w:t>
      </w:r>
      <w:r>
        <w:rPr>
          <w:szCs w:val="28"/>
        </w:rPr>
        <w:t>У зв'язку із закінченням терміну дії договору оренди земельної ділянки, фізичній особі – підприємцю Губіну Віктору Павловичу поновити договір оренди земельної ділянки (кадастровий номер 7410100000: 01:040:0005)</w:t>
      </w:r>
      <w:r>
        <w:rPr>
          <w:szCs w:val="28"/>
          <w:lang w:val="ru-RU"/>
        </w:rPr>
        <w:t>,</w:t>
      </w:r>
      <w:r>
        <w:rPr>
          <w:szCs w:val="28"/>
        </w:rPr>
        <w:t xml:space="preserve"> строком до 28 січня 2021 року, площею 0,0120 га, в районі пляжу "Золотий берег" для експлуатації пересувної сауни (землі рекреаційного призначення). Встановити розмір орендної плати на рівні 8 відсотків нормативної грошової оцінки.</w:t>
      </w:r>
    </w:p>
    <w:p>
      <w:pPr>
        <w:pStyle w:val="Heading"/>
        <w:tabs>
          <w:tab w:val="clear" w:pos="708"/>
          <w:tab w:val="left" w:pos="180" w:leader="none"/>
        </w:tabs>
        <w:ind w:firstLine="900"/>
        <w:jc w:val="both"/>
        <w:rPr/>
      </w:pPr>
      <w:r>
        <w:rPr>
          <w:szCs w:val="28"/>
        </w:rPr>
        <w:t xml:space="preserve">33. </w:t>
      </w:r>
      <w:r>
        <w:rPr/>
        <w:t>У зв'язку із закінченням терміну дії договору оренди земельної ділянки та враховуючи декларацію про готовність об'єкта до експлуатації від 17 вересня 2014 року № 143142600270, Маханькову Григорію Івановичу передати земельну ділянку (кадастровий номер 7410100000:02:015:0294) в короткострокову оренду, строком до 28 січня 2021 року, площею 0,0630 га, по вул. 50 років СРСР, 7-б для експлуатації закусочної (землі житлової та громадської забудови). Встановити розмір орендної плати на рівні 4 відсотків нормативної грошової оцінки.</w:t>
      </w:r>
    </w:p>
    <w:p>
      <w:pPr>
        <w:pStyle w:val="Heading"/>
        <w:tabs>
          <w:tab w:val="clear" w:pos="708"/>
          <w:tab w:val="left" w:pos="180" w:leader="none"/>
        </w:tabs>
        <w:ind w:firstLine="900"/>
        <w:jc w:val="both"/>
        <w:rPr>
          <w:szCs w:val="28"/>
        </w:rPr>
      </w:pPr>
      <w:r>
        <w:rPr/>
        <w:t xml:space="preserve">34. </w:t>
      </w:r>
      <w:r>
        <w:rPr>
          <w:szCs w:val="28"/>
        </w:rPr>
        <w:t>У зв'язку із закінченням терміну дії договору оренди земельної ділянки, приватному підприємству "Фірма "Ірина" поновити договір оренди земельної ділянки (кадастровий номер 7410100000:02:034:0190), строком до 28 січня 2021 року, площею 0,0153 га, по вул. 1-го Травня, 43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Heading"/>
        <w:tabs>
          <w:tab w:val="clear" w:pos="708"/>
          <w:tab w:val="left" w:pos="180" w:leader="none"/>
        </w:tabs>
        <w:ind w:firstLine="900"/>
        <w:jc w:val="both"/>
        <w:rPr>
          <w:szCs w:val="28"/>
        </w:rPr>
      </w:pPr>
      <w:r>
        <w:rPr>
          <w:szCs w:val="28"/>
        </w:rPr>
        <w:t>35. У зв'язку із закінченням терміну дії договору оренди земельної ділянки, публічному акціонерному товариству по газопостачанню та газифікації "Чернігівгаз" поновити договір оренди земельної ділянки (кадастровий номер 7410100000:02:017:0046), строком до 28 січня 2021 року, площею 0,0010 га, по вул. Віліса Лаціса для експлуатації шафного газорегулюючого пункту (землі технічної інфраструктури). Встановити розмір орендної плати на рівні 3 відсотків нормативної грошової оцінки.</w:t>
      </w:r>
    </w:p>
    <w:p>
      <w:pPr>
        <w:pStyle w:val="Heading"/>
        <w:tabs>
          <w:tab w:val="clear" w:pos="708"/>
          <w:tab w:val="left" w:pos="180" w:leader="none"/>
        </w:tabs>
        <w:ind w:firstLine="900"/>
        <w:jc w:val="both"/>
        <w:rPr>
          <w:szCs w:val="28"/>
        </w:rPr>
      </w:pPr>
      <w:r>
        <w:rPr>
          <w:szCs w:val="28"/>
        </w:rPr>
        <w:t xml:space="preserve">36. </w:t>
      </w:r>
      <w:r>
        <w:rPr/>
        <w:t>У зв'язку із закінченням терміну дії договору оренди земельної ділянки, приватному підприємству "Світлиця" передати земельну ділянку (кадастровий номер 7410100000:02:051:0021) в короткострокову оренду, строком до 28 січня 2018 року, площею 0,2167 га, по вул. Горького, 1 для будівництва кафе (землі житлової та громадської забудови). Встановити розмір орендної плати на рівні 4 відсотків нормативної грошової оцінки.</w:t>
      </w:r>
    </w:p>
    <w:p>
      <w:pPr>
        <w:pStyle w:val="Heading"/>
        <w:tabs>
          <w:tab w:val="clear" w:pos="708"/>
          <w:tab w:val="left" w:pos="180" w:leader="none"/>
        </w:tabs>
        <w:ind w:firstLine="900"/>
        <w:jc w:val="both"/>
        <w:rPr/>
      </w:pPr>
      <w:r>
        <w:rPr/>
        <w:t>37. У зв'язку із закінченням терміну дії договорів оренди земельних ділянок, фізичній особі – підприємцю Шестозубу Івану Миколайовичу поновити договір оренди земельних ділянок, строком до 28 січня 2021 року, по вул. Кільцевій, 18-б для експлуатації майстерні з виготовлення та ремонту взуття (землі промисловості):</w:t>
      </w:r>
    </w:p>
    <w:p>
      <w:pPr>
        <w:pStyle w:val="TextBodyIndent"/>
        <w:tabs>
          <w:tab w:val="clear" w:pos="708"/>
          <w:tab w:val="left" w:pos="180" w:leader="none"/>
        </w:tabs>
        <w:ind w:right="0" w:firstLine="900"/>
        <w:jc w:val="both"/>
        <w:rPr/>
      </w:pPr>
      <w:r>
        <w:rPr>
          <w:szCs w:val="28"/>
        </w:rPr>
        <w:t>37.1 площею 0,0039 га (кадастровий номер 7410100000:02:016:0124);</w:t>
      </w:r>
    </w:p>
    <w:p>
      <w:pPr>
        <w:pStyle w:val="TextBodyIndent"/>
        <w:tabs>
          <w:tab w:val="clear" w:pos="708"/>
          <w:tab w:val="left" w:pos="180" w:leader="none"/>
        </w:tabs>
        <w:ind w:right="0" w:firstLine="900"/>
        <w:jc w:val="both"/>
        <w:rPr>
          <w:szCs w:val="28"/>
        </w:rPr>
      </w:pPr>
      <w:r>
        <w:rPr>
          <w:szCs w:val="28"/>
        </w:rPr>
        <w:t>37.2 площею 0,0018 га (кадастровий номер 7410100000:02:016:0125);</w:t>
      </w:r>
    </w:p>
    <w:p>
      <w:pPr>
        <w:pStyle w:val="TextBodyIndent"/>
        <w:tabs>
          <w:tab w:val="clear" w:pos="708"/>
          <w:tab w:val="left" w:pos="180" w:leader="none"/>
        </w:tabs>
        <w:ind w:right="0" w:firstLine="900"/>
        <w:jc w:val="both"/>
        <w:rPr/>
      </w:pPr>
      <w:r>
        <w:rPr>
          <w:szCs w:val="28"/>
        </w:rPr>
        <w:t>37.3 площею 0,0017 га (кадастровий номер 7410100000:02:016:0116).</w:t>
      </w:r>
    </w:p>
    <w:p>
      <w:pPr>
        <w:pStyle w:val="TextBodyIndent"/>
        <w:tabs>
          <w:tab w:val="clear" w:pos="708"/>
          <w:tab w:val="left" w:pos="180" w:leader="none"/>
        </w:tabs>
        <w:ind w:right="0" w:firstLine="900"/>
        <w:jc w:val="both"/>
        <w:rPr/>
      </w:pPr>
      <w:r>
        <w:rPr/>
        <w:t>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38. У зв'язку із закінченням терміну дії договору оренди земельної ділянки, публічному акціонерному товариству "Облтеплокомуненерго" передати земельну ділянку (кадастровий номер 7410100000:02:034:0106) в короткострокову оренду, строком до 28 січня 2021 року, площею 0,0997 га, по вул. Олександра Молодчого, 15 для експлуатації нежитлової будівлі (землі житлової та громадської забудови).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t>39. У зв'язку із закінченням терміну дії договору оренди земельної ділянки</w:t>
      </w:r>
      <w:r>
        <w:rPr>
          <w:szCs w:val="28"/>
        </w:rPr>
        <w:t xml:space="preserve"> та враховуючи розпорядження міського голови від 24 грудня 2015 року № 308-р "Про перейменування вулиць міста",</w:t>
      </w:r>
      <w:r>
        <w:rPr/>
        <w:t xml:space="preserve"> товариству з обмеженою відповідальністю "Спутник – Тревел ЛТД" передати земельні ділянки в короткострокову оренду, строком до 28 січня 2021 року, по вул. Громадській, 66-б для експлуатації складу паливно-мастильних матеріалів (землі промисловості):</w:t>
      </w:r>
    </w:p>
    <w:p>
      <w:pPr>
        <w:pStyle w:val="TextBodyIndent"/>
        <w:tabs>
          <w:tab w:val="clear" w:pos="708"/>
          <w:tab w:val="left" w:pos="180" w:leader="none"/>
        </w:tabs>
        <w:ind w:right="0" w:firstLine="900"/>
        <w:jc w:val="both"/>
        <w:rPr/>
      </w:pPr>
      <w:r>
        <w:rPr/>
        <w:t>39.1 Площею 0,2166 га (кадастровий номер 7410100000:01:011:0268);</w:t>
      </w:r>
    </w:p>
    <w:p>
      <w:pPr>
        <w:pStyle w:val="TextBodyIndent"/>
        <w:tabs>
          <w:tab w:val="clear" w:pos="708"/>
          <w:tab w:val="left" w:pos="180" w:leader="none"/>
        </w:tabs>
        <w:ind w:right="0" w:firstLine="900"/>
        <w:jc w:val="both"/>
        <w:rPr/>
      </w:pPr>
      <w:r>
        <w:rPr/>
        <w:t>39.2 Площею 0,0032 га (кадастровий номер 7410100000:01:011:0269).</w:t>
      </w:r>
    </w:p>
    <w:p>
      <w:pPr>
        <w:pStyle w:val="TextBodyIndent"/>
        <w:tabs>
          <w:tab w:val="clear" w:pos="708"/>
          <w:tab w:val="left" w:pos="180" w:leader="none"/>
        </w:tabs>
        <w:ind w:right="0" w:firstLine="900"/>
        <w:jc w:val="both"/>
        <w:rPr/>
      </w:pPr>
      <w:r>
        <w:rPr/>
        <w:t>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40. У зв'язку із закінченням терміну дії договору оренди земельної ділянки, товариству з обмеженою відповідальністю "Ембіс" передати земельну ділянку (кадастровий номер 7410100000:02:006:0161) в короткострокову оренду, строком до 28 січня 2021 року, площею 1,3145 га, по вул. Кільцевій, 3 для експлуатації адміністративних, виробничих та складських приміщень (землі промисловості).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t>41. У зв'язку із закінченням терміну дії договору оренди земельної ділянки та враховуючи статут обслуговуючого кооперативу "Подусівський" (нова редакція), обслуговуючому кооперативу "Подусівський" передати земельну ділянку (кадастровий номер 7410100000:01:045:0009) в короткострокову оренду, строком до 28 січня 2021 року, площею 1,1412 га, по вул. Кутузова, 29 для розміщення гаражів (землі житлової та громадської забудови).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szCs w:val="28"/>
        </w:rPr>
      </w:pPr>
      <w:r>
        <w:rPr/>
        <w:t xml:space="preserve">42. </w:t>
      </w:r>
      <w:r>
        <w:rPr>
          <w:szCs w:val="28"/>
        </w:rPr>
        <w:t>У зв'язку із закінченням терміну дії договору оренди земельної ділянки, фізичній особі – підприємцю Ольховику Юрію Вікторовичу поновити договір оренди земельної ділянки (кадастровий номер 7410100000: 02:050:0327)</w:t>
      </w:r>
      <w:r>
        <w:rPr>
          <w:szCs w:val="28"/>
          <w:lang w:val="ru-RU"/>
        </w:rPr>
        <w:t>,</w:t>
      </w:r>
      <w:r>
        <w:rPr>
          <w:szCs w:val="28"/>
        </w:rPr>
        <w:t xml:space="preserve"> строком до 28 січня 2021 року, площею 0,0037 га, по проспекту Миру, 47 для експлуатації тимчасової добудови до магазину "Каблучки" (землі житлової та громадської забудови).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 xml:space="preserve">43. У зв'язку із закінченням терміну дії договору оренди земельної ділянки, приватному підприємству "Агрозембудпроект" передати земельну ділянку (кадастровий номер 7410100000:01:012:0108) в короткострокову оренду, строком до 28 січня 2021 року, площею 0,1100 га, по провул. </w:t>
      </w:r>
      <w:r>
        <w:rPr>
          <w:szCs w:val="28"/>
        </w:rPr>
        <w:t>Гомельському, 17-а для експлуатації будівлі промислового призначення (землі промисловості).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t>44. У зв'язку із закінченням терміну дії договору оренди земельної ділянки, товариству з обмеженою відповідальністю "Житлобудсервіс" передати земельну ділянку (кадастровий номер 7410100000:01:004:0242) в короткострокову оренду, строком до 28 січня 2021 року, площею 0,4016 га, по проспекту Миру, 308-а, 308-б</w:t>
      </w:r>
      <w:r>
        <w:rPr>
          <w:szCs w:val="28"/>
        </w:rPr>
        <w:t xml:space="preserve"> для будівництва автомийки, пункту технічного обслуговування легкових автомобілів з кімнатою відпочинку та парковки автомобілів (землі житлової та громадської забудови).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45. У зв'язку із закінченням терміну дії договору оренди земельної ділянки, автокооперативу № 16-а Деснянської районної спілки автомобілістів України передати земельну ділянку (кадастровий номер 7410100000:02:016:0109) в короткострокову оренду, строком до 28 січня 2021 року, площею 0,0374 га, по вул. Кільцевій для розширення автокооперативу (землі житлової та громадської забудови).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t xml:space="preserve">46. У зв'язку із закінченням терміну дії договору оренди земельної ділянки, товариству з обмеженою відповідальністю "Багатопрофільне підприємство "Фенстер" передати земельну ділянку (кадастровий номер 7410100000:01:010:0067) в короткострокову оренду, строком до 28 січня 2021 року, площею 0,2340 га, по вул. Гребінки, 128 для експлуатації об'єкта нерухомості (землі промисловості). Встановити розмір орендної плати на рівні 3 відсотків нормативної грошової оцінки. </w:t>
      </w:r>
    </w:p>
    <w:p>
      <w:pPr>
        <w:pStyle w:val="TextBodyIndent"/>
        <w:tabs>
          <w:tab w:val="clear" w:pos="708"/>
          <w:tab w:val="left" w:pos="180" w:leader="none"/>
        </w:tabs>
        <w:ind w:right="0" w:firstLine="900"/>
        <w:jc w:val="both"/>
        <w:rPr/>
      </w:pPr>
      <w:r>
        <w:rPr/>
        <w:t xml:space="preserve">47. У зв'язку із закінченням терміну дії договору оренди земельної ділянки, приватному акціонерному товариству "Метек" передати земельну ділянку (кадастровий номер 7410100000:01:037:0304) в короткострокову оренду, строком до 28 січня 2021 року, площею 0,3046 га, по вул. Щорса, 55-г для експлуатації магазину-автосалону (землі житлової та громадської забудови). Встановити розмір орендної плати на рівні 4 відсотків нормативної грошової оцінки. </w:t>
      </w:r>
    </w:p>
    <w:p>
      <w:pPr>
        <w:pStyle w:val="TextBodyIndent"/>
        <w:tabs>
          <w:tab w:val="clear" w:pos="708"/>
          <w:tab w:val="left" w:pos="180" w:leader="none"/>
        </w:tabs>
        <w:ind w:right="0" w:firstLine="900"/>
        <w:jc w:val="both"/>
        <w:rPr/>
      </w:pPr>
      <w:r>
        <w:rPr/>
        <w:t>48. У зв'язку із закінченням терміну дії договору оренди земельної ділянки, фізичній особі – підприємцю Хоменку Ігорю Юрійовичу передати земельну ділянку (кадастровий номер 7410100000:01:022:0298) в короткострокову оренду, строком до 28 січня 2019 року, площею 0,0016 га, по вул. Любецькій, зупинка громадського транспорту "вул. Ленінградська" для експлуатації побутового кіоску № 104 "Ремонт взуття" (землі житлової та громадської забудови).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t>49. У зв'язку із закінченням терміну дії договору оренди земельної ділянки, Манович Наталії Іванівні передати земельну ділянку (кадастровий номер 7410100000:02:016:0108) в короткострокову оренду, строком до 28 січня 2021 року, площею 0,0500 га, по вул. Кільцевій, 16-б для експлуатації пункту технічного обслуговування автомобілів (землі житлової та громадської забудови).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50. У зв'язку із закінченням терміну дії договору оренди земельної ділянки, приватному підприємству "ВД" передати земельну ділянку (кадастровий номер 7410100000:01:012:0168) в короткострокову оренду, строком до 28 січня 2021 року, площею 0,1582 га, по вул. Гончарова, 4 для експлуатації автогаража (землі житлової та громадської забудови).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pPr>
      <w:r>
        <w:rPr/>
        <w:t>51. У зв'язку із закінченням терміну дії договору оренди земельної ділянки</w:t>
      </w:r>
      <w:r>
        <w:rPr>
          <w:szCs w:val="28"/>
        </w:rPr>
        <w:t xml:space="preserve"> та враховуючи розпорядження міського голови від 24 грудня 2015 року № 308-р "Про перейменування вулиць міста",</w:t>
      </w:r>
      <w:r>
        <w:rPr/>
        <w:t xml:space="preserve"> Тарасевичу Сергію Івановичу передати земельну ділянку (кадастровий номер 7410100000:01:011:0254) в короткострокову оренду, строком до 28 січня 2021 року, площею 0,2866 га, по вул. Громадській, 45 для експлуатації будівель та споруд промислового призначення (землі промисловості).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52. У зв'язку із закінченням терміну дії договору оренди земельної ділянки</w:t>
      </w:r>
      <w:r>
        <w:rPr>
          <w:szCs w:val="28"/>
        </w:rPr>
        <w:t xml:space="preserve"> та враховуючи розпорядження міського голови від 24 грудня 2015 року № 308-р "Про перейменування вулиць міста",</w:t>
      </w:r>
      <w:r>
        <w:rPr/>
        <w:t xml:space="preserve"> Лебедєву Анатолію Анатолійовичу передати земельну ділянку (кадастровий номер 7410100000:01:011:0124) в короткострокову оренду, строком до 28 січня 2021 року, площею 0,1933 га, по вул. Громадській, 45 для експлуатації обєктів нерухомості – приміщення ремонтно-будівельного цеху (землі промисловості).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szCs w:val="28"/>
        </w:rPr>
      </w:pPr>
      <w:r>
        <w:rPr/>
        <w:t xml:space="preserve">53. </w:t>
      </w:r>
      <w:r>
        <w:rPr>
          <w:szCs w:val="28"/>
        </w:rPr>
        <w:t>У зв'язку із закінченням терміну дії договору оренди земельної ділянки, товариству з обмеженою відповідальністю "НТ-Грандвіс" поновити договір оренди земельної ділянки (кадастровий номер 7410100000:01:032:0410)</w:t>
      </w:r>
      <w:r>
        <w:rPr>
          <w:szCs w:val="28"/>
          <w:lang w:val="ru-RU"/>
        </w:rPr>
        <w:t>,</w:t>
      </w:r>
      <w:r>
        <w:rPr>
          <w:szCs w:val="28"/>
        </w:rPr>
        <w:t xml:space="preserve"> строком до 28 січня 2021 року, площею 0,0047 га, по вул. Примакова для благоустрою земельної ділянки біля торгового комплексу "Дитячій світ" (землі житлової та громадської забудови).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szCs w:val="28"/>
        </w:rPr>
        <w:t>54. У зв'язку із закінченням терміну дії договору оренди земельної ділянки та враховуючи рішення виконкому Чернігівської міської ради від 7 жовтня 2013 року № 279 "Про присвоєння та зміну поштових адрес об'єктів нерухомого майна", товариству з обмеженою відповідальністю "НТ-Грандвіс" поновити договір оренди земельної ділянки (кадастровий номер 7410100000:02:015:9066)</w:t>
      </w:r>
      <w:r>
        <w:rPr>
          <w:szCs w:val="28"/>
          <w:lang w:val="ru-RU"/>
        </w:rPr>
        <w:t>,</w:t>
      </w:r>
      <w:r>
        <w:rPr>
          <w:szCs w:val="28"/>
        </w:rPr>
        <w:t xml:space="preserve"> строком до 28 січня 2021 року, площею 0,0588 га, по вул. Рокоссовського, 62-10 для експлуатації нежитлового приміщення (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pPr>
      <w:r>
        <w:rPr>
          <w:sz w:val="28"/>
          <w:szCs w:val="28"/>
        </w:rPr>
        <w:t xml:space="preserve">55. У зв'язку із закінченням терміну дії договору оренди земельної ділянки, товариству з обмеженою відповідальністю "НТ-Грандвіс" передати земельну ділянку (кадастровий номер 7410100000:01:032:0600) в короткострокову оренду, строком до 28 січня 2021 року, площею 0,2551 га, по проспекту Миру, 30 для експлуатації торгового комплексу "Дитячий світ" (землі житлової та громадської забудови). Встановити розмір орендної плати на рівні 4 відсотків нормативної грошової оцінки. </w:t>
      </w:r>
    </w:p>
    <w:p>
      <w:pPr>
        <w:pStyle w:val="TextBodyIndent"/>
        <w:tabs>
          <w:tab w:val="clear" w:pos="708"/>
          <w:tab w:val="left" w:pos="180" w:leader="none"/>
        </w:tabs>
        <w:ind w:right="0" w:firstLine="900"/>
        <w:jc w:val="both"/>
        <w:rPr>
          <w:szCs w:val="28"/>
        </w:rPr>
      </w:pPr>
      <w:r>
        <w:rPr>
          <w:szCs w:val="28"/>
        </w:rPr>
        <w:t>56. У зв'язку із закінченням терміну дії договору оренди земельної ділянки, Шустовій Тетяні Миколаївні поновити договір оренди земельної ділянки (кадастровий номер 7410100000:01:022:0241), строком до 28 січня 2021 року, площею 0,0088 га, по вул. Ріпкинській, 4 для експлуатації частини приміщення магазину (землі промисловості).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 xml:space="preserve">57. У зв'язку із закінченням терміну дії договору оренди земельної ділянки, Бушай Олені Федорівні передати земельну ділянку (кадастровий </w:t>
      </w:r>
      <w:r>
        <w:rPr>
          <w:szCs w:val="28"/>
        </w:rPr>
        <w:t>номер 7410100000:01:022:0244) в короткострокову оренду, строком до 28 січня 2021 року, площею 0,0160 га, по вул. Ріпкинській, 4 для експлуатації частки приміщення магазину (землі промисловості).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szCs w:val="28"/>
        </w:rPr>
      </w:pPr>
      <w:r>
        <w:rPr>
          <w:szCs w:val="28"/>
        </w:rPr>
        <w:t>58. У зв'язку із закінченням терміну дії договору оренди земельної ділянки, Волощак Марині Миронівні передати земельну ділянку (кадастровий номер 7410100000:01:022:0245) в короткострокову оренду, строком до 28 січня 2021 року, площею 0,0076 га, по вул. Ріпкинській, 4 для експлуатації частини приміщення магазину (землі промисловості).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pPr>
      <w:r>
        <w:rPr>
          <w:sz w:val="28"/>
          <w:szCs w:val="28"/>
        </w:rPr>
        <w:t>59. У зв'язку із закінченням терміну дії договору оренди земельної ділянки, Осипенко Ігорю Валентиновичу передати земельну ділянку (кадастровий номер 7410100000:01:022:0242) в короткострокову оренду, строком до 28 січня 2021 року, площею 0,0259 га, по вул. Ріпкинській, 4 для експлуатації частини приміщення магазину (землі промисловості).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pPr>
      <w:r>
        <w:rPr/>
        <w:t>60.  У зв'язку із закінченням терміну дії договору оренди земельної ділянки, приватному багатопрофільному підприємству "Вимал" поновити договір оренди земельної ділянки (кадастровий номер 7410100000:01:011:0062), строком до 28 січня 2021 року, площею 0,2646 га, по вул. Інструментальній, 5 для експлуатації приміщення картоплесховища  (землі промисловості). Встановити розмір орендної плати на рівні 3 відсотків нормативної грошової оцінки.</w:t>
      </w:r>
    </w:p>
    <w:p>
      <w:pPr>
        <w:pStyle w:val="TextBodyIndent"/>
        <w:tabs>
          <w:tab w:val="clear" w:pos="708"/>
          <w:tab w:val="left" w:pos="180" w:leader="none"/>
        </w:tabs>
        <w:ind w:right="0" w:firstLine="900"/>
        <w:jc w:val="both"/>
        <w:rPr>
          <w:szCs w:val="28"/>
        </w:rPr>
      </w:pPr>
      <w:r>
        <w:rPr/>
        <w:t xml:space="preserve">61. </w:t>
      </w:r>
      <w:r>
        <w:rPr>
          <w:szCs w:val="28"/>
        </w:rPr>
        <w:t>У зв'язку із закінченням терміну дії договору оренди земельної ділянки, Семенову Валерію Вікторовичу передати земельну ділянку (кадастровий номер 7410100000:01:036:0464) в короткострокову оренду, строком до 28 січня 2021 року, площею 0,0836 га, по вул. Щорса, 57-ж для експлуатації частини приміщення складу (землі промисловості). Встановити розмір орендної плати на рівні 4 відсотків нормативної грошової оцінки.</w:t>
      </w:r>
    </w:p>
    <w:p>
      <w:pPr>
        <w:pStyle w:val="TextBodyIndent"/>
        <w:tabs>
          <w:tab w:val="clear" w:pos="708"/>
          <w:tab w:val="left" w:pos="180" w:leader="none"/>
        </w:tabs>
        <w:ind w:right="0" w:firstLine="900"/>
        <w:jc w:val="both"/>
        <w:rPr>
          <w:szCs w:val="28"/>
        </w:rPr>
      </w:pPr>
      <w:r>
        <w:rPr>
          <w:szCs w:val="28"/>
        </w:rPr>
      </w:r>
    </w:p>
    <w:p>
      <w:pPr>
        <w:pStyle w:val="TextBodyIndent"/>
        <w:tabs>
          <w:tab w:val="clear" w:pos="708"/>
          <w:tab w:val="left" w:pos="180" w:leader="none"/>
        </w:tabs>
        <w:ind w:right="0" w:firstLine="900"/>
        <w:jc w:val="both"/>
        <w:rPr>
          <w:szCs w:val="28"/>
        </w:rPr>
      </w:pPr>
      <w:r>
        <w:rPr>
          <w:szCs w:val="28"/>
        </w:rPr>
      </w:r>
    </w:p>
    <w:p>
      <w:pPr>
        <w:pStyle w:val="Normal"/>
        <w:jc w:val="both"/>
        <w:rPr/>
      </w:pPr>
      <w:r>
        <w:rPr>
          <w:sz w:val="28"/>
          <w:szCs w:val="28"/>
        </w:rPr>
        <w:t>Міський голова                                                                            В. А. Атрошен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PageNumber">
    <w:name w:val="Page Number"/>
    <w:basedOn w:val="Style14"/>
    <w:rPr/>
  </w:style>
  <w:style w:type="character" w:styleId="Style16">
    <w:name w:val="Название Знак"/>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11:00Z</dcterms:created>
  <dc:creator>Admin</dc:creator>
  <dc:description/>
  <cp:keywords/>
  <dc:language>en-US</dc:language>
  <cp:lastModifiedBy>Admin</cp:lastModifiedBy>
  <cp:lastPrinted>2016-01-16T08:42:00Z</cp:lastPrinted>
  <dcterms:modified xsi:type="dcterms:W3CDTF">2016-01-16T10:54:00Z</dcterms:modified>
  <cp:revision>7</cp:revision>
  <dc:subject/>
  <dc:title>Серпень 2013</dc:title>
</cp:coreProperties>
</file>