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про внесення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мін і доповнень  </w:t>
      </w:r>
      <w:r>
        <w:rPr/>
        <w:t>до рішення виконавчого комітету</w:t>
      </w:r>
    </w:p>
    <w:p>
      <w:pPr>
        <w:pStyle w:val="Heading1"/>
        <w:jc w:val="center"/>
        <w:rPr/>
      </w:pPr>
      <w:r>
        <w:rPr/>
        <w:t>міської ради від 19 січня 2017 року №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Зміни,  що вносяться до Додатку 1 Перелік об’єктів благоустрою міста Чернігова на 2017 рік, капітальний ремонт та поточні витрати щодо яких фінансуються за рахунок коштів міського бюджету міста Черніг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розділі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</w:t>
      </w:r>
      <w:r>
        <w:rPr>
          <w:sz w:val="28"/>
          <w:szCs w:val="28"/>
        </w:rPr>
        <w:t>ки</w:t>
      </w:r>
      <w:r>
        <w:rPr>
          <w:sz w:val="28"/>
          <w:szCs w:val="28"/>
          <w:lang w:val="uk-UA"/>
        </w:rPr>
        <w:t xml:space="preserve"> громадського транспорту «вул. Жабинського» (пр-т Перемоги, 10) в сумі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Готель «Україна» (пр-т Перемоги, 87) в сумі 231 9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3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Гонча» (пр-т Перемоги, 103) в сумі 231 9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4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Доценка» (вул. Рокосовського, 26) в сумі 231 9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5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Школа № 5» (вул. 1-го Травня, 56) в сумі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6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ал» (вул. Преображенська, 10) в сумі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7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Алея героїв» (вул. Єлецька, парна) в сумі 173 40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8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Готель «Україна» (пр-т Миру, 35 (автобусна)) в сумі                  231 90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9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Готель «Україна» (пр-т Миру, 35 (тролейбусна)) в сумі              231 90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0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Мегацентр» (пр-т Миру, 49) (автобусна) ) в сумі 231 90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1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Мегацентр» (пр-т Миру, 49) (тролейбусна)) в сумі                     231 90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ено пунктом 1.4.12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М. Небаби» (пр-т Миру, 121) в сумі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3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Максима Загривого» (пр-т Миру, 191) в сумі                     231 900,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4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М. Небаби» (пр-т Миру, 108) в сумі 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5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Кирпоноса» (вул. Кирпоноса, 28) в сумі  231 9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6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Толстого» (вул. Толстого, 117-а) в сумі 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7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Кистяківських» (вул. Шевченко, 109) в сумі 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8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Діагностичний центр» (вул. Шевченко, непарна) в сумі           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19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Діагностичний центр» (вул. Шевченко, 160-а)  в сумі               173 4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0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КП «АТП 2528» (вул. 1-го Травня, 176) в сумі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1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7-й мікрорайон» (вул. Бєлова, непарна сторона) в сумі            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2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Дитячий комбінат №7» (вул. Захисників України, 2) в сумі     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3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М’ясокомбінат» (вул. Любецька, 151-б) в сумі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4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Нова Подусівка» (вул. Незалежності, непарна) в сумі              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5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вул. Глібова» (вул. Незалежності, непарна) в сумі                      128 000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доповнено пунктом 1.4.26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«Нова Подусівка» (вул. Незалежності, біля церкви, парна) в сумі  231 900,00 грн;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доповнено пунктом 1.4.2</w:t>
      </w:r>
      <w:r>
        <w:rPr>
          <w:sz w:val="28"/>
          <w:szCs w:val="28"/>
        </w:rPr>
        <w:t>7</w:t>
      </w:r>
      <w:r>
        <w:rPr/>
        <w:t xml:space="preserve"> </w:t>
      </w:r>
      <w:r>
        <w:rPr>
          <w:sz w:val="28"/>
          <w:szCs w:val="28"/>
          <w:lang w:val="uk-UA"/>
        </w:rPr>
        <w:t>Капітальний ремонт зупинок громадського транспорту (вул. Козацька та вул.Рокоссовського) в сумі  2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,00 грн;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1.4.2</w:t>
      </w:r>
      <w:r>
        <w:rPr>
          <w:sz w:val="28"/>
          <w:szCs w:val="28"/>
        </w:rPr>
        <w:t>8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апітальний ремонт зупинок громадського транспорту  (нерозподілені призначення) в сумі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4 400</w:t>
      </w:r>
      <w:r>
        <w:rPr>
          <w:sz w:val="28"/>
          <w:szCs w:val="28"/>
          <w:lang w:val="uk-UA"/>
        </w:rPr>
        <w:t>,00 гр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міни, що вносяться до Додатку 2 Перелік об`єктів                                                                                                                                                                                                         на будівництво, реконструкцію, ремонт і утримання  автомобільних доріг, що належать до комунальної власності міста Чернігова,  на 2017 рік, та фінансуються за  рахунок коштів  міського бюджету міста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розділі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2.1.2 Капітальний ремонт  проспекту Миру збільшено  в сумі    22454501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(знято з Капітального ремонту ділянки дороги вул.Рокоссовського (від вул.Шевченка до вул.Доценка) в м.Черніг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.1.9 Капітальний ремонт ділянки дороги вул.Рокоссовського (від вул.Шевченка до вул.Доценка) в м.Чернігі зменшено в сумі                      22 454 501,00 грн (</w:t>
      </w:r>
      <w:r>
        <w:rPr>
          <w:sz w:val="28"/>
          <w:szCs w:val="28"/>
        </w:rPr>
        <w:t xml:space="preserve">перерозподілено </w:t>
      </w:r>
      <w:r>
        <w:rPr>
          <w:sz w:val="28"/>
          <w:szCs w:val="28"/>
          <w:lang w:val="uk-UA"/>
        </w:rPr>
        <w:t>на  Капітальний ремонт  проспекту Мир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66"/>
        <w:gridCol w:w="1954"/>
        <w:gridCol w:w="226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об`є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чення відповідно до рішення виконкому від    19 січня 2017 року №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о/доповн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орисна вартість, грн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  проспекту Мир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15 48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2 454 50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569 985,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дороги вул.Рокоссовського (від вул.Шевченка до вул.Доценка) в м.Чернігі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0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 454 50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45 499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Зміни, що вносяться до Додатку 5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розділі 3. Реконструкція об'єкт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ено пунктом 3.1.1  Відновлення спортивного майданчика по вул. Вячеслава Радченка, 14  (одержувач коштів комунальне підприємство "Новозаводське" Чернігівської міської ради  (КЕКВ 3210)) в сумі                    42 855,0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2  Відновлення спортивного майданчика по просп.Миру, 269  (одержувач коштів комунальне підприємство "ЖЕК 13" Чернігівської міської ради  (КЕКВ 3210))  в сумі 71  425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3  Відновлення спортивного майданчика по вул.Льот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А (управління житлово-комунального господарства Чернігівської міської ради  (3132))  в сумі  171 42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4 Відновлення спортивного майданчика по вул.Текстильників, 13 (управління житлово-комунального господарства Чернігівської міської ради  (3132))  в сумі  14 258,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5 Відновлення спортивного майданчика по вул.Шевченка, 32 (управління житлово-комунального господарства Чернігівської міської ради  (3132))  в сумі  42 855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6 Відновлення спортивного майданчика по вул.вул. Пухова, 142  (управління житлово-комунального господарства Чернігівської міської ради  (3132)) в сумі  65 54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7 Відновлення спортивного майданчика по вул.Дніпровська, 35 (управління житлово-комунального господарства Чернігівської міської ради  (3132)) в сумі  65 54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8 Відновлення спортивного майданчика по між вул. Кленова і вул. Ніни Сагайдак (Бобровиця) (управління житлово-комунального господарства Чернігівської міської ради  (3132)) в сумі            65 54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9 Відновлення спортивного майданчика по вул. Текстильників (навпроти Чернігівської міської лікарні № 4)(управління житлово-комунального господарства Чернігівської міської ради  (3132)) в сумі  65 54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1.10 Відновлення спортивних майданчиків (нерозподілені призначення) в сумі  280 611,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 Відновлення ігрового майданчика по вул. 1 Гвардійської  Армії, 10 (управління житлово-комунального господарства Чернігівської міської ради  (3132)) в сумі  107 142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2 Відновлення ігрового майданчика по      вул. Волковича, 21 (одержувач коштів комунальне підприємство "ЖЕК 13" Чернігівської міської ради  (КЕКВ 3210)) в сумі  107 142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3 Відновлення ігрового майданчика по вул. Олега Міхнюка, 1 (управління житлово-комунального господарства Чернігівської міської ради  (3132)) в сумі  107 142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4 Відновлення ігрового майданчика по   вул. П’ятницька, 70 (одержувач коштів комунальне підприємство "Деснянське" Чернігівської міської ради  (КЕКВ 3210)) в сумі  71 428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5 Відновлення ігрового майданчика по  вул. П’ятницька, 80 (одержувач коштів комунальне підприємство "Деснянське" Чернігівської міської ради  (КЕКВ 3210)) в сумі  35 71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6 Відновлення ігрового майданчика по вул. Дніпровська, 2 (управління житлово-комунального господарства Чернігівської міської ради  (3132)) в сумі  107 142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7 Відновлення ігрового майданчика навпроти будинку по вул. Висока, 11(управління житлово-комунального господарства Чернігівської міської ради  (3132)) в сумі  35 714,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8 Відновлення ігрового майданчика по вул. Чудінова, 5 (управління житлово-комунального господарства Чернігівської міської ради  (3132)) в сумі  35 71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9 Відновлення ігрового майданчика навпроти будинків по вул. Литовська, 49-51 (управління житлово-комунального господарства Чернігівської міської ради  (3132)) в сумі  35 71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0 Відновлення ігрового майданчика по вул. Доценка, 5-а (одержувач коштів комунальне підприємство "ЖЕК 10" Чернігівської міської ради  (КЕКВ 3210)) в сумі  35 71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1 Відновлення ігрового майданчика по вул. Рокоссовського, 5 (управління житлово-комунального господарства Чернігівської міської ради  (3132)) в сумі  35 71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2 Відновлення ігрового майданчика по просп. Перемоги, 168 (одержувач коштів комунальне підприємство "Деснянське" Чернігівської міської ради  (КЕКВ 3210)) в сумі  35 714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3 Відновлення ігрового майданчика по вул. Доценка, 5-авул. Генерала Пухова, 129, корп.2 (одержувач коштів комунальне підприємство "ЖЕК 10" Чернігівської міської ради  (КЕКВ 3210)) в сумі  35 714,00 грн;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4 Відновлення ігрового майданчика по вул. В’ячеслава Чорновола, 49/2 (одержувач коштів комунальне підприємство "Новозаводське" Чернігівської міської ради  (КЕКВ 3210)) в сумі                  107 142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5 Відновлення ігрового майданчика по вул. 1-го Травня, 189 (одержувач коштів комунальне підприємство "ЖЕК 10" Чернігівської міської ради  (КЕКВ 3210)) в сумі  178 570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6</w:t>
      </w:r>
      <w:r>
        <w:rPr/>
        <w:t xml:space="preserve"> </w:t>
      </w:r>
      <w:r>
        <w:rPr>
          <w:sz w:val="28"/>
          <w:szCs w:val="28"/>
          <w:lang w:val="uk-UA"/>
        </w:rPr>
        <w:t>Відновлення ігрового майданчика по вул. Рокоссовського, 35 (управління житлово-комунального господарства Чернігівської міської ради  (3132)) в сумі  142 856,00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ено пунктом 3.2.17</w:t>
      </w:r>
      <w:r>
        <w:rPr/>
        <w:t xml:space="preserve"> </w:t>
      </w:r>
      <w:r>
        <w:rPr>
          <w:sz w:val="28"/>
          <w:szCs w:val="28"/>
          <w:lang w:val="uk-UA"/>
        </w:rPr>
        <w:t>Відновлення спортивних майданчиків (нерозподілені призначення) в сумі  285 724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Додаток 6 Перелік природоохоронних заходів з охорони та раціонального використання природних ресурсів на 2017 рік, що фінансується за рахунок коштів міського бюджету міста Чернігова викладений в повн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Я. В. Куц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Admin</dc:creator>
  <dc:description/>
  <cp:keywords/>
  <dc:language>en-US</dc:language>
  <cp:lastModifiedBy>Admin</cp:lastModifiedBy>
  <cp:lastPrinted>2016-12-13T11:16:00Z</cp:lastPrinted>
  <dcterms:modified xsi:type="dcterms:W3CDTF">2017-04-18T09:36:00Z</dcterms:modified>
  <cp:revision>537</cp:revision>
  <dc:subject/>
  <dc:title>Пояснення</dc:title>
</cp:coreProperties>
</file>