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sz w:val="28"/>
          <w:lang w:val="ru-RU"/>
        </w:rPr>
        <w:t>двадцять шоста сесія шостого скликання)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Про внесення доповнення до Плану діяль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ігівської міської ради з підготовки проект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уляторних актів на 2012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2 рік, затвердженого рішенням міської ради від 27 жовтня  2011 року "Про План діяльності Чернігівської міської ради з підготовки проектів регуляторних актів на 2012 рік" (14 сесія 6 скликання)  з доповненнями, внесеними рішенням Чернігівської міської ради від 30 березня 2012 року "Про внесення доповнень до Плану діяльності Чернігівської міської ради з підготовки проектів регуляторних актів на 2012 рік" (19</w:t>
      </w:r>
      <w:r>
        <w:rPr>
          <w:sz w:val="28"/>
        </w:rPr>
        <w:t xml:space="preserve"> сесія 6 скликання)</w:t>
      </w:r>
      <w:r>
        <w:rPr>
          <w:sz w:val="28"/>
          <w:szCs w:val="28"/>
        </w:rPr>
        <w:t>,  що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.) у десятиденний строк оприлюднити це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>Солдатов В. В.)</w:t>
      </w:r>
      <w:r>
        <w:rPr>
          <w:sz w:val="28"/>
          <w:szCs w:val="28"/>
        </w:rPr>
        <w:t xml:space="preserve">  та заступника міського голови Б</w:t>
      </w:r>
      <w:r>
        <w:rPr>
          <w:sz w:val="28"/>
          <w:szCs w:val="28"/>
          <w:lang w:val="ru-RU"/>
        </w:rPr>
        <w:t xml:space="preserve">уцка 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ru-RU"/>
        </w:rPr>
        <w:t xml:space="preserve"> В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9381" w:leader="none"/>
        </w:tabs>
        <w:jc w:val="both"/>
        <w:rPr/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0:00Z</dcterms:created>
  <dc:creator>Admin</dc:creator>
  <dc:description/>
  <cp:keywords/>
  <dc:language>en-US</dc:language>
  <cp:lastModifiedBy>Alex</cp:lastModifiedBy>
  <dcterms:modified xsi:type="dcterms:W3CDTF">2012-10-22T06:00:00Z</dcterms:modified>
  <cp:revision>2</cp:revision>
  <dc:subject/>
  <dc:title>                                                                                                             </dc:title>
</cp:coreProperties>
</file>