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є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30.09.2021 № 11/VІII-12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ів інженерної інфраструктури від товариства з обмеженою відповідальністю «Артемівський двір»</w:t>
      </w:r>
      <w:r>
        <w:rPr>
          <w:color w:val="000000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з</w:t>
      </w:r>
      <w:r>
        <w:rPr>
          <w:color w:val="000000"/>
          <w:szCs w:val="28"/>
          <w:lang w:val="uk-UA"/>
        </w:rPr>
        <w:t>овнішніх інженерних мереж</w:t>
      </w:r>
      <w:r>
        <w:rPr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маються у комунальну власність для забезпечення нормальної, безаварійної роботи,  технічного обслуговування та ремонту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- зовнішні мережі водопостачання та фекальної каналізації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у господарське відання комунальному підприємству «Чернігівводоканал»  міської ради 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54617 гривень 00 копій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зовнішні мережі газопостачання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в оперативне управління фонду комунального майна Чернігівської міської ради з подальшою передачею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акціонерному товариству «Чернігівгаз»,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газорозподільної системи у  м. Чернігові у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господарське відання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21-11-04T09:50:00Z</cp:lastPrinted>
  <dcterms:modified xsi:type="dcterms:W3CDTF">2021-11-04T07:51:00Z</dcterms:modified>
  <cp:revision>75</cp:revision>
  <dc:subject/>
  <dc:title>Додаткова інформація</dc:title>
</cp:coreProperties>
</file>