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несення змін до Програми підтримки громадських організацій міста Чернігова на 2018 рік”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Обґрунтування необхідності </w:t>
      </w:r>
      <w:r>
        <w:rPr>
          <w:b/>
          <w:bCs/>
          <w:sz w:val="28"/>
          <w:szCs w:val="28"/>
          <w:lang w:val="uk-UA"/>
        </w:rPr>
        <w:t>внесення змін до Програми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у рішення Чернігівської міської ради “Про внесення змін до Програми підтримки громадських організацій міста Чернігова на 2018 рік”, затвердженої рішенням Чернігівської міської ради від 30 листопада 2017 року № 25/VII-10, пов’язане з внесенням змін до Типової відомчої класифікації видатків та кредитування місцевих бюджетів, згідно з наказом Міністерства фінансів України від 29.12.2017 року № 1181 та з метою уникнення постійного внесення змін до Програми у разі наступних змін до Типової відомчої класифікації видатків та кредитування місцевих бюджеті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  <w:lang w:val="uk-UA"/>
        </w:rPr>
        <w:t>Начальник відділу</w:t>
        <w:tab/>
        <w:t>І. М. Бруси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3:00Z</dcterms:created>
  <dc:creator>Admin</dc:creator>
  <dc:description/>
  <cp:keywords/>
  <dc:language>en-US</dc:language>
  <cp:lastModifiedBy>Admin</cp:lastModifiedBy>
  <cp:lastPrinted>2018-01-12T16:59:00Z</cp:lastPrinted>
  <dcterms:modified xsi:type="dcterms:W3CDTF">2018-01-12T14:59:00Z</dcterms:modified>
  <cp:revision>7</cp:revision>
  <dc:subject/>
  <dc:title>Пояснювальна записка</dc:title>
</cp:coreProperties>
</file>