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створення юридичного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міської ради та внес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 і доповнень до рішень міської рад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ідвищення ефективності захисту прав і представництва міської ради та її виконавчих органів, подальшого забезпечення організації </w:t>
      </w:r>
      <w:r>
        <w:rPr>
          <w:color w:val="000000"/>
          <w:spacing w:val="-1"/>
          <w:sz w:val="28"/>
          <w:szCs w:val="28"/>
          <w:lang w:val="uk-UA"/>
        </w:rPr>
        <w:t xml:space="preserve">правової роботи, спрямованої на правильне застосування, неухильне додержання вимог актів діючого законодавства, інших нормативних документів міською радою та її виконавчими органами, а також їх посадовими особами під час виконання посадових обов'язків і завдань, </w:t>
      </w:r>
      <w:r>
        <w:rPr>
          <w:sz w:val="28"/>
          <w:szCs w:val="28"/>
          <w:lang w:val="uk-UA"/>
        </w:rPr>
        <w:t>та відповідно до статей 11, 26, 42, 54 Закону України "Про місцеве самоврядування в Україні" міська рада  в и р і ш и л а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юридичне управління Чернігівської міської ради зі статусом юридичної особи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 Внести зміни до рішення міської ради від 31 січня 2011 року                      "Про структуру виконавчих органів міської ради" (5 сесія 6 скликання)                    зі змінами, доповнивши пунктом "1.1.18. Юридичного управління", виключивши пункт "1.2.5. Юридичного відділу"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Положення про юридичне управління Чернігівської міської ради, що додаєтьс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4. Рішення міської ради від 31 березня 2011 року "Про Положення про виконавчі органи міської ради" (7 сесія 6 скликання) зі змінами в частині затвердження Положення про юридичний відділ міської ради визнати таким, що втратило чинність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5. Пункт 2 цього рішення набуває чинності з 1 травня 2014 рок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6. Міському голові Соколову О. В. здійснити заходи щодо приведення існуючої структури міської ради, затвердженої рішенням міської ради                         від 31 січня 2011 року "Про структуру виконавчих органів міської ради"                   (5 сесія 6 скликання) зі змінами, у відповідність до цього рішення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7. Юридичному відділу міської ради (Вовк П. І.) провести у встановленому порядку державну реєстрацію юридичного управління Чернігівської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8. Контроль за виконанням цього рішення покласти на заступника міського голови – керуючого справами виконкому Віхрова С. Г. та постійну комісію міської ради з питань законності, прав і свобод громадян та регламенту (Скоробагатько Л. 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457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8:00Z</dcterms:created>
  <dc:creator>Admin</dc:creator>
  <dc:description/>
  <dc:language>en-US</dc:language>
  <cp:lastModifiedBy>Sergey</cp:lastModifiedBy>
  <cp:lastPrinted>2014-02-17T11:40:00Z</cp:lastPrinted>
  <dcterms:modified xsi:type="dcterms:W3CDTF">2014-02-18T06:18:00Z</dcterms:modified>
  <cp:revision>2</cp:revision>
  <dc:subject/>
  <dc:title>Про стан та удосконалення</dc:title>
</cp:coreProperties>
</file>