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ТВЕРДЖЕНО                                                                  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uk-UA"/>
        </w:rPr>
        <w:t>«16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ересн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моріальної дошки на честь співробітників та ветера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ітенціарної служби Чернігівщ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Співробітникам та ветеран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ітенціарної служ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щини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ячується»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6:00Z</dcterms:created>
  <dc:creator>user</dc:creator>
  <dc:description/>
  <dc:language>en-US</dc:language>
  <cp:lastModifiedBy>Sergey</cp:lastModifiedBy>
  <cp:lastPrinted>2013-09-13T10:54:00Z</cp:lastPrinted>
  <dcterms:modified xsi:type="dcterms:W3CDTF">2013-09-20T12:26:00Z</dcterms:modified>
  <cp:revision>2</cp:revision>
  <dc:subject/>
  <dc:title>ЗАТВЕРДЖЕНО</dc:title>
</cp:coreProperties>
</file>