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ередавального ак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ернігівської загальноосвітньої школи І-ІІ ступенів № 23 Чернігів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Чернігівської міської ради від 30.04.2020 року №53/VII-14 «Про реорганізацію Чернігівської загальноосвітньої школи І-ІІ ступенів № 23 Чернігівської міської ради Чернігівської області» вирішено припинити юридичну особу - Чернігівську загальноосвітню школу І -ІІ ступенів № 23 Чернігівської міської ради Чернігівської області (код ЄДРПОУ 25999849, юридична адреса: 14020, м. Чернігів, вул. Шевченка, 187) шляхом реорганізації через приєднання до Навчально-виховного комплексу «Загальноосвітня школа І-ІІІ ступенів-інформаційно-технологічний ліцей № 16» Чернігів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підпункту 7.2. рішення Чернігівської міської ради від 30.04.2020 року №53/VII-14 «Про реорганізацію Чернігівської загальноосвітньої школи І-ІІ ступенів № 23 Чернігівської міської ради Чернігівської області», виконавчий комітет Чернігівської міської ради уповноважений затверди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ередавальний акт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основних засобів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балансових рахунків, матеріальних цінностей та активів</w:t>
      </w:r>
      <w:r>
        <w:rPr>
          <w:sz w:val="28"/>
          <w:szCs w:val="28"/>
          <w:lang w:val="uk-UA"/>
        </w:rPr>
        <w:t xml:space="preserve"> Чернігівської загальноосвітньої школи І-ІІ ступенів № 23 Чернігівської міської ради Чернігі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е майно, закріплене за Чернігівською загальноосвітньою школою І-ІІ ступенів № 23 Чернігівської міської ради Чернігівської області, на підставі складеного передавального акту буде передано правонаступнику – Навчально-виховному комплексу «Загальноосвітня школа І-ІІІ ступенів-інформаційно-технологічний ліцей № 16» Чернігівської міської ради Чернігі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В. 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User</dc:creator>
  <dc:description/>
  <cp:keywords/>
  <dc:language>en-US</dc:language>
  <cp:lastModifiedBy>user</cp:lastModifiedBy>
  <cp:lastPrinted>2018-04-16T10:04:00Z</cp:lastPrinted>
  <dcterms:modified xsi:type="dcterms:W3CDTF">2020-07-16T08:56:00Z</dcterms:modified>
  <cp:revision>3</cp:revision>
  <dc:subject/>
  <dc:title>ПОЯСНЮВАЛЬНА ЗАПИСКА</dc:title>
</cp:coreProperties>
</file>