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bCs w:val="false"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 w:val="false"/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грудня 2015 року</w:t>
        <w:tab/>
        <w:tab/>
        <w:tab/>
        <w:tab/>
        <w:tab/>
        <w:tab/>
        <w:tab/>
        <w:t>№ 3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розпорядженням міського голови від 24 грудня 2015 року № 308-р «Про перейменування вулиць міста», виконавчий комітет міської ради вирішив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Будівлі мазутонасосної, загальною площею 220,7 кв.м, яка належить до комунальної власності територіальної громади м. Чернігова, по вулиці Гетьмана Полуботка, 95 (будівельна адреса) – вулиця Гетьмана Полуботка, будинок 95а (скорочена адреса – вул. Гетьмана Полуботка, буд. 95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2. Приміщенню магазину непродовольчих товарів з офісом, загальною площею 44,8 кв.м, …, реконструйованому із квартири № … у </w:t>
      </w:r>
      <w:r>
        <w:rPr>
          <w:color w:val="000000"/>
        </w:rPr>
        <w:t>багатоквартирному житловому будинку</w:t>
      </w:r>
      <w:r>
        <w:rPr/>
        <w:t xml:space="preserve"> № … по вулиці … – вулиця …, будинок …, нежитлове приміщення … (скорочена адреса – вулиця …, буд. …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Приміщенню магазину непродовольчих товарів, загальною площею 42,5 кв.м, …, реконструйованому із квартири № … у </w:t>
      </w:r>
      <w:r>
        <w:rPr>
          <w:color w:val="000000"/>
        </w:rPr>
        <w:t>багатоквартирному житловому будинку</w:t>
      </w:r>
      <w:r>
        <w:rPr/>
        <w:t xml:space="preserve"> № … по вулиці … – вулиця …, будинок …, нежитлове </w:t>
      </w:r>
      <w:r>
        <w:rPr>
          <w:color w:val="000000"/>
        </w:rPr>
        <w:t>приміщення …</w:t>
      </w:r>
      <w:r>
        <w:rPr/>
        <w:t xml:space="preserve"> (скорочена адреса – вул. …, буд. …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Адміністративній будівлі, загальною площею 92,7 кв.м, … по вулиці …, … </w:t>
      </w:r>
      <w:r>
        <w:rPr>
          <w:color w:val="000000"/>
        </w:rPr>
        <w:t xml:space="preserve">(будівельна адреса) </w:t>
      </w:r>
      <w:r>
        <w:rPr/>
        <w:t>– вулиця …, будинок … (скорочена адреса – вул. …, буд.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1.5. Власній земельній ділянці (кадастровий № 7410100000:01:037:5490), загальною площею 0,10 га, з побудованим житловим будинком, загальною площею 294,0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6. Власній земельній ділянці (кадастровий № 7410100000:02:017:5132), загальною площею 0,0904 га, з побудованим житловим будинком, загальною площею 73,2 кв.м, </w:t>
      </w:r>
      <w:r>
        <w:rPr/>
        <w:t>та господарськими будівлями …</w:t>
      </w:r>
      <w:r>
        <w:rPr>
          <w:color w:val="000000"/>
        </w:rPr>
        <w:t xml:space="preserve">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7. Власній земельній ділянці (кадастровий № 7410100000:02:016:0145), загальною площею 0,0338 га, з побудованим житловим будинком, загальною площею 156,9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8. Власній земельній ділянці (кадастровий № 7410100000:02:046:5147), загальною площею 0,11 га, з побудованим житловим будинком, загальною площею 280,2 кв.м, </w:t>
      </w:r>
      <w:r>
        <w:rPr/>
        <w:t>та господарськими будівлями</w:t>
      </w:r>
      <w:r>
        <w:rPr>
          <w:color w:val="000000"/>
        </w:rPr>
        <w:t xml:space="preserve"> … по вулиці …, … (будівельна адреса) – вулиця …, будинок … (скорочена адреса – вул. …,      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9. Власній земельній ділянці (кадастровий № 7410100000:01:020:5761), загальною площею 0,0419 га, та власному житловому будинку, загальною площею 94,0 кв.м, з </w:t>
      </w:r>
      <w:r>
        <w:rPr/>
        <w:t>господарськими будівлями</w:t>
      </w:r>
      <w:r>
        <w:rPr>
          <w:color w:val="000000"/>
        </w:rPr>
        <w:t xml:space="preserve">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1.10. Власній земельній ділянці (кадастровий № 7410100000:02:046:0278), загальною площею 0,10 га, з побудованим житловим будинком, загальною площею 113,0 кв.м, … по вулиці …, … (колишній вулиці …, …)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1.11. Власній земельній ділянці (кадастровий № 7410100000:02:046:6305), загальною площею 0,0597 га, з побудованим житловим будинком, загальною площею 223,0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12. Власній земельній ділянці (кадастровий № 7410100000:02:046:6587), загальною площею 0,10 га, з побудованим житловим будинком, загальною площею 273,3 кв.м, </w:t>
      </w:r>
      <w:r>
        <w:rPr/>
        <w:t>та господарськими будівлями</w:t>
      </w:r>
      <w:r>
        <w:rPr>
          <w:color w:val="000000"/>
        </w:rPr>
        <w:t xml:space="preserve"> … по вулиці …, … (будівельна адреса) – вулиця …, будинок … (скорочена адреса – вул. …,      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1.13. Власній земельній ділянці (кадастровий № 7410100000:01:002:5260), загальною площею 0,0629 га, з побудованим житловим будинком, загальною площею 89,1 кв.м, </w:t>
      </w:r>
      <w:r>
        <w:rPr/>
        <w:t>та господарськими будівлями</w:t>
      </w:r>
      <w:r>
        <w:rPr>
          <w:color w:val="000000"/>
        </w:rPr>
        <w:t xml:space="preserve">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1.14. Житловому будинку, загальною площею 159,63 кв.м, …, … по вулиці …, … (колишній вулиці …, …) (будівельна адреса) – вулиця …, будинок … (скорочена адреса –  вул. …, буд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2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spacing w:val="1"/>
        </w:rPr>
      </w:pPr>
      <w:r>
        <w:rPr>
          <w:spacing w:val="1"/>
        </w:rPr>
        <w:t>Заступник міського голови -</w:t>
      </w:r>
    </w:p>
    <w:p>
      <w:pPr>
        <w:pStyle w:val="Normal"/>
        <w:shd w:fill="FFFFFF" w:val="clear"/>
        <w:rPr/>
      </w:pPr>
      <w:r>
        <w:rPr>
          <w:spacing w:val="-2"/>
        </w:rPr>
        <w:t>керуючий справами виконкому</w:t>
      </w:r>
      <w:r>
        <w:rPr/>
        <w:tab/>
        <w:t xml:space="preserve">                                                </w:t>
      </w:r>
      <w:r>
        <w:rPr>
          <w:spacing w:val="-2"/>
        </w:rPr>
        <w:t>С. І. Фесенко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</dc:creator>
  <dc:description/>
  <cp:keywords/>
  <dc:language>en-US</dc:language>
  <cp:lastModifiedBy>NTkachenko</cp:lastModifiedBy>
  <dcterms:modified xsi:type="dcterms:W3CDTF">2016-02-26T12:17:00Z</dcterms:modified>
  <cp:revision>4</cp:revision>
  <dc:subject/>
  <dc:title>30 грудня </dc:title>
</cp:coreProperties>
</file>