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ПОЯСНЮВАЛЬНА  ЗАПИСКА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до проекту рішення міської ради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до  Міської комплексної  цільової програми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істо Чернігів – дружнє до сім’ї та дітей» на 2019-2023 роки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комплексна цільова програма «Місто Чернігів – дружнє до сім’ї та дітей» на 2019-2023 роки, а саме Підпрограма  3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а цільова програма розвитку та поліпшення матеріально-технічної бази комунального закладу «Позашкільний навчальний заклад «Центр роботи з дітьми та молоддю за місцем проживання» Чернігівської міської ради на 2019-2023 роки (далі - Програма розвитку Центру) </w:t>
      </w:r>
      <w:r>
        <w:rPr>
          <w:rFonts w:cs="Times New Roman" w:ascii="Times New Roman" w:hAnsi="Times New Roman"/>
          <w:sz w:val="28"/>
          <w:szCs w:val="28"/>
          <w:lang w:val="uk-UA"/>
        </w:rPr>
        <w:t>є дієвим інструментом, завдяки якому забезпечується належний рівень фізичного і психічного здоров'я людей, їх професійно-творчої продуктивності, попереджається злочинність, формується позитивна соціальна поведінка, забезпечується міжкультурне розуміння в громадах, зростає потенціал клубів за місцем проживання й зрештою розвиваються конкурентоспроможні, стійкі та згуртовані територіальні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0" w:name="49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 усунення аварійної ситуації яка склалась у наслідок протікання покрівлі у приміщені клубу «Прометей» за адресою: м. Чернігів, вул. Козацька, 13а та затоплення клубу за місцем проживання «Відділ соціально - профілактичної роботи» за адресою: м. Чернігів, вул. Всіхсвятська, 16, для якісного виконання завдань і цілей, передбачених «Програмою розвитку Центру» передбачається внесення змін до неї, а сам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додатку 3 до «Програми розвитку Центру» у межах затвердженого загального обсягу фінансування, збільшити обсяг фінансування з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п. 3.3.6. «оплата послуг по забезпеченню господарської діяльності, послуг по утриманню будинків та прибудинкових територій, інші поточні видатки» на 282,3 тис. грн., внаслідок економії коштів в результаті проведення процедури закупівлі через систему «Прозоро» під час реалізації проекту бюджету участі «Олімпійські надії у тхеквондо» та внутрішнього переміщення коштів у програмі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рівняльна таблиця фінансування</w:t>
      </w:r>
    </w:p>
    <w:p>
      <w:pPr>
        <w:pStyle w:val="Normal"/>
        <w:spacing w:lineRule="auto" w:line="240" w:before="0" w:after="0"/>
        <w:rPr/>
      </w:pPr>
      <w:r>
        <w:rPr/>
        <w:t>БУЛО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92"/>
        <w:gridCol w:w="1238"/>
        <w:gridCol w:w="1030"/>
        <w:gridCol w:w="850"/>
        <w:gridCol w:w="851"/>
        <w:gridCol w:w="850"/>
        <w:gridCol w:w="851"/>
      </w:tblGrid>
      <w:tr>
        <w:trPr>
          <w:trHeight w:val="5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вданн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(тис. грн.)</w:t>
            </w:r>
          </w:p>
        </w:tc>
      </w:tr>
      <w:tr>
        <w:trPr>
          <w:trHeight w:val="4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3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3. Проведення соціально-профілактичної роботи серед дітей шкільного віку та молод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3.1. Заходи з профілактики бездоглядності, правопорушень та формування здорового способу житт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9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2,0</w:t>
            </w:r>
          </w:p>
        </w:tc>
      </w:tr>
      <w:tr>
        <w:trPr>
          <w:trHeight w:val="8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2. Здійснення інформаційно-методичної та організаційно-масової робо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2. Придбання комплекту звукової апаратури, проектора, екрану та мікрофонів для проведення заході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5. Модернізація та підтримка сайту Цент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Створення комфортного, безпечного та сучасного середовища на базі приміщень клубів за місцем проживання, поліпшення та оновлення матеріально-технічної баз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1. Придбання меблі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,0</w:t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2. Придбання оргтехніки (ноутбуки, кольоровий принтер, тощ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</w:t>
            </w:r>
          </w:p>
        </w:tc>
      </w:tr>
      <w:tr>
        <w:trPr>
          <w:trHeight w:val="8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3.2.3. Підключення клубів до мережі Інтернет з облаштуванням точок доступу Wi-Fi, абонплата за послуг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,0</w:t>
            </w:r>
          </w:p>
        </w:tc>
      </w:tr>
      <w:tr>
        <w:trPr>
          <w:trHeight w:val="8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 Підтримка задовільного технічного стану будівель, майна та комунікацій, забезпечення протипожежного захисту та безаварійної експлуатації всіх систем та мере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1. Забезпечення функціонування систем протипожежного захисту та оповіщен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8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Забезпечення приміщень вогнегасниками відповідно до чинних норм, технічне обслуговуванн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роведення замірів опору ізоляці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0</w:t>
            </w:r>
          </w:p>
        </w:tc>
      </w:tr>
      <w:tr>
        <w:trPr>
          <w:trHeight w:val="8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6. Оплата послуг по забезпеченню господарської діяльності, послуг по утриманню прибудинкових територій та інші поточні видат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,0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 Підтримка високого рівня якості науково-методичного та кадрового за-безпече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клубів новітньою методичною літературою та посібниками, у тому числі електронни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Участь у конкурсах, семінарах, тренінгах, майстер-класах, круглих столах, конференціях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аз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8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ТАЛ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1275"/>
        <w:gridCol w:w="996"/>
        <w:gridCol w:w="850"/>
        <w:gridCol w:w="851"/>
        <w:gridCol w:w="850"/>
        <w:gridCol w:w="851"/>
      </w:tblGrid>
      <w:tr>
        <w:trPr>
          <w:trHeight w:val="53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вданн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(тис. грн.)</w:t>
            </w:r>
          </w:p>
        </w:tc>
      </w:tr>
      <w:tr>
        <w:trPr>
          <w:trHeight w:val="42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3</w:t>
            </w:r>
          </w:p>
        </w:tc>
      </w:tr>
      <w:tr>
        <w:trPr>
          <w:trHeight w:val="183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3. Проведення соціально-профілактичної роботи серед дітей шкільного віку та молод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3.1. Заходи з профілактики бездоглядності, правопорушень та формування здорового способу жи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2,0</w:t>
            </w:r>
          </w:p>
        </w:tc>
      </w:tr>
      <w:tr>
        <w:trPr>
          <w:trHeight w:val="81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2. Здійснення інформаційно-методичної та організаційно-масової робо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2. Придбання комплекту звукової апаратури, проектора, екрану та мікрофонів для проведення за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5. Модернізація та підтримка сайту Цен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Створення комфортного, безпечного та сучасного середовища на базі приміщень клубів за місцем проживання, поліпшення та оновлення матеріально-технічної ба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1. Придбання меб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40,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,0</w:t>
            </w:r>
          </w:p>
        </w:tc>
      </w:tr>
      <w:tr>
        <w:trPr>
          <w:trHeight w:val="56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2. Придбання оргтехніки (ноутбуки, кольоровий принтер, тощ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93,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</w:t>
            </w:r>
          </w:p>
        </w:tc>
      </w:tr>
      <w:tr>
        <w:trPr>
          <w:trHeight w:val="84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3.2.3. Підключення клубів до мережі Інтернет з облаштуванням точок доступу Wi-Fi, абонплата за послу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30,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,0</w:t>
            </w:r>
          </w:p>
        </w:tc>
      </w:tr>
      <w:tr>
        <w:trPr>
          <w:trHeight w:val="83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 Підтримка задовільного технічного стану будівель, майна та комунікацій, забезпечення протипожежного захисту та безаварійної експлуатації всіх систем та мере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1. Забезпечення функціонування систем протипожежного захисту та оповіщ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60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83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Забезпечення приміщень вогнегасниками відповідно до чинних норм, технічне обслуговува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91,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0</w:t>
            </w:r>
          </w:p>
        </w:tc>
      </w:tr>
      <w:tr>
        <w:trPr>
          <w:trHeight w:val="42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роведення замірів опору ізоля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0</w:t>
            </w:r>
          </w:p>
        </w:tc>
      </w:tr>
      <w:tr>
        <w:trPr>
          <w:trHeight w:val="8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6. Оплата послуг по забезпеченню господарської діяльності, послуг по утриманню прибудинкових територій та інші поточні вид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,0</w:t>
            </w:r>
          </w:p>
        </w:tc>
      </w:tr>
      <w:tr>
        <w:trPr>
          <w:trHeight w:val="26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 Підтримка високого рівня якості науково-методичного та кадрового за-безпеч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клубів новітньою методичною літературою та посібниками, у тому числі електрон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</w:tr>
      <w:tr>
        <w:trPr>
          <w:trHeight w:val="2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Участь у конкурсах, семінарах, тренінгах, майстер-класах, круглих столах, конференціях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</w:tr>
      <w:tr>
        <w:trPr>
          <w:trHeight w:val="2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аз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8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у справах сім’ї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лоді та спорту міської ради</w:t>
        <w:tab/>
        <w:tab/>
        <w:tab/>
        <w:t xml:space="preserve">                 А. ДЕРИЗЕМЛЯ</w:t>
        <w:tab/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4:00Z</dcterms:created>
  <dc:creator>XTreme.ws</dc:creator>
  <dc:description/>
  <cp:keywords/>
  <dc:language>en-US</dc:language>
  <cp:lastModifiedBy>OSSMS</cp:lastModifiedBy>
  <cp:lastPrinted>2017-09-25T12:23:00Z</cp:lastPrinted>
  <dcterms:modified xsi:type="dcterms:W3CDTF">2019-12-11T13:25:00Z</dcterms:modified>
  <cp:revision>3</cp:revision>
  <dc:subject/>
  <dc:title>ПОЯСНЮВАЛЬНА  ЗАПИСКА</dc:title>
</cp:coreProperties>
</file>