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травня 2011 року № 143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озрахунку пайової участі в утриманні об’єкта благоустро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розрахунку пайової участі в утриманні об’єкта благоустрою (далі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), розроблений відповідно до положен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у України «Про місцеве самоврядування в Україні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у України «Про благоустрій населених пунктів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егулює фінансово-правові відносини між уповноваженим органом та суб’єктами користування; встановлює порядок визначення розміру пайової участі в утриманні об’єкта благоустр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, що зазначені у цьому Порядку, вживаються у значенні, визначеному Порядком користування об’єктами благоустрою у м. Чернігові та законодавством Україн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пайової участі в утриманні об’єкта благоустро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айова участь в утриманні об’єкта благоустрою у грошовому вимірі визначається виходячи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ощі об’єкта благоустрою, щодо утримання якого укладено договір пайової уч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ого місячного розміру пайової участі в утриманні об’єкта благоуст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гуючих коефіцієн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Розмір пайової участі в утриманні об’єкта благоустрою, щодо утримання якого укладено договір пайової участі, розраховується за формуло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 = Б х S х Кмр х Кф , </w:t>
      </w:r>
    </w:p>
    <w:p>
      <w:pPr>
        <w:pStyle w:val="Normal"/>
        <w:ind w:left="1560" w:hanging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 – базовий місячний розмір </w:t>
      </w:r>
      <w:r>
        <w:rPr>
          <w:rFonts w:cs="Times New Roman" w:ascii="Times New Roman" w:hAnsi="Times New Roman"/>
          <w:sz w:val="28"/>
          <w:szCs w:val="28"/>
          <w:lang w:val="uk-UA"/>
        </w:rPr>
        <w:t>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у грн. за 1 кв. м., встановлюється рішенням виконавчого комітету Чернігівської міської рад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S – площа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мр – 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>міс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розташування об’єкта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ф – коефіцієнт відповідно до функціонального використання</w:t>
      </w:r>
      <w:r>
        <w:rPr>
          <w:sz w:val="28"/>
          <w:szCs w:val="28"/>
          <w:lang w:val="uk-UA"/>
        </w:rPr>
        <w:t xml:space="preserve">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he-IL"/>
        </w:rPr>
        <w:t>2.3. Значення к</w:t>
      </w:r>
      <w:r>
        <w:rPr>
          <w:sz w:val="28"/>
          <w:szCs w:val="28"/>
          <w:lang w:val="uk-UA"/>
        </w:rPr>
        <w:t>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відповідно до </w:t>
      </w:r>
      <w:r>
        <w:rPr>
          <w:sz w:val="28"/>
          <w:szCs w:val="28"/>
          <w:lang w:val="uk-UA"/>
        </w:rPr>
        <w:t>міс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розташування об’єкта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 w:bidi="he-IL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згідно зі схемою зонального розподілу міста Чернігова, що дода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ються згідно з відомостями таблиц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horndale AMT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 якій розміщений</w:t>
            </w:r>
            <w:r>
              <w:rPr>
                <w:sz w:val="28"/>
                <w:szCs w:val="28"/>
                <w:lang w:val="uk-UA"/>
              </w:rPr>
              <w:t xml:space="preserve"> об’єкт благоустр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ефіцієнт </w:t>
            </w:r>
            <w:r>
              <w:rPr>
                <w:sz w:val="28"/>
                <w:szCs w:val="28"/>
                <w:lang w:val="uk-UA"/>
              </w:rPr>
              <w:t>міс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розташування об’єк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з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з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иферійна з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Значення коефіцієнтів відповідно до функціонального використання </w:t>
      </w:r>
      <w:r>
        <w:rPr>
          <w:sz w:val="28"/>
          <w:szCs w:val="28"/>
          <w:lang w:val="uk-UA"/>
        </w:rPr>
        <w:t>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 приймаються згідно з відомостями таблиц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horndale AMT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кціональне використання </w:t>
            </w:r>
            <w:r>
              <w:rPr>
                <w:sz w:val="28"/>
                <w:szCs w:val="28"/>
                <w:lang w:val="uk-UA"/>
              </w:rPr>
              <w:t>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благоустр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 xml:space="preserve">оефіціє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функціонального використання </w:t>
            </w:r>
            <w:r>
              <w:rPr>
                <w:sz w:val="28"/>
                <w:szCs w:val="28"/>
                <w:lang w:val="uk-UA"/>
              </w:rPr>
              <w:t>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ів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тивалі, конкурси, концерти тощ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о-розважаль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0,05 до 0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Розмір пайової участі в утриманні об’єкта благоустрою, визначений згідно з пунктом 2.2. цього Порядку, не враховує податок на додану вартість, що має бути обчислений додатково відповідно до законодавства, та вартість послуг, пов’язаних з вивченням та оформленням документів, необхідних для укладання договору про пайову участь в утриманні об’єкта благоустрою.</w:t>
      </w:r>
    </w:p>
    <w:p>
      <w:pPr>
        <w:pStyle w:val="Normal"/>
        <w:ind w:left="1560" w:hanging="8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плата пайової участі в утриманні об’єкта благоустро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Сплата грошових коштів (пайової участі) на утримання об’єкта благоустрою проводиться на підставі договорів про пайову участь в утриманні об’єкта благоустрою, укладених між уповноваженим органом та суб’єктами користуванн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Строки та порядок здійснення сплати пайової участі в утриманні об’єкта благоустрою встановлюється договором про пайову участь в утриманні об’єкта благоустрою. Сплата пайової участі в утриманні об’єкта благоустрою проводиться щомісяця. Для суб’єктів користування, розмір пайової участі в утриманні об’єкта благоустрою яких становить менше 1 000 (тисяча) грн. на місяць, можливий розрахунок щокварта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уб’єкт користування зобов’язаний здійснювати сплату грошових коштів (пайової участі) на утримання об’єкта благоустрою незалежно від наявності чи відсутності на об’єктах благоустрою тимчасових об’єктів, із дня, укладання договору про пайову участь в утриманні об’єкта благоустрою, крім заходів, які проводяться за розпорядженням міського голов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ab/>
        <w:t>С. Г. 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3:00Z</dcterms:created>
  <dc:creator>Admin</dc:creator>
  <dc:description/>
  <cp:keywords/>
  <dc:language>en-US</dc:language>
  <cp:lastModifiedBy>Admin</cp:lastModifiedBy>
  <dcterms:modified xsi:type="dcterms:W3CDTF">2011-05-27T08:08:00Z</dcterms:modified>
  <cp:revision>5</cp:revision>
  <dc:subject/>
  <dc:title/>
</cp:coreProperties>
</file>