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11 року</w:t>
        <w:tab/>
        <w:tab/>
        <w:tab/>
        <w:tab/>
        <w:tab/>
        <w:tab/>
        <w:tab/>
        <w:t xml:space="preserve">            </w:t>
        <w:tab/>
        <w:t xml:space="preserve">№ </w:t>
      </w:r>
      <w:r>
        <w:rPr>
          <w:sz w:val="28"/>
          <w:szCs w:val="28"/>
        </w:rPr>
        <w:t>102-</w:t>
      </w:r>
      <w:r>
        <w:rPr>
          <w:sz w:val="28"/>
          <w:szCs w:val="28"/>
          <w:lang w:val="uk-UA"/>
        </w:rPr>
        <w:t>р</w:t>
      </w:r>
    </w:p>
    <w:p>
      <w:pPr>
        <w:pStyle w:val="Normal"/>
        <w:spacing w:before="0" w:after="120"/>
        <w:ind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  <w:szCs w:val="28"/>
        </w:rPr>
        <w:t>Про забезпечення викона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ону України "Про доступ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публічної інформації"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tabs>
          <w:tab w:val="clear" w:pos="720"/>
          <w:tab w:val="left" w:pos="-284" w:leader="none"/>
        </w:tabs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 метою організації виконання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, розпорядження голови Чернігівської обласної державної адміністрації від 11 травня 2011 року № 161 " Про доступ до публічної інформації" :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. Затвердити: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1. Порядок доступу до публічної інформації, розпорядником якої є Чернігівська міська рада, що додається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2. Перелік відомостей, які становлять службову інформацію, що  додається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Керівникам структурних підрозділів міської ради забезпечити системне і оперативне оприлюднення розпоряджень, доручень міського голови,  рішень міської ради, рішень виконавчого комітету, планів заходів та інших документів міської ради на офіційному веб-сайті міської ради.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color w:val="008080"/>
          <w:szCs w:val="28"/>
        </w:rPr>
        <w:tab/>
      </w:r>
      <w:r>
        <w:rPr>
          <w:b w:val="false"/>
          <w:szCs w:val="28"/>
        </w:rPr>
        <w:t>3. Головам Новозаводської та Деснянської районних у місті Чернігові рад, керівникам структурних підрозділів міської ради зі статусом юридичної особи до 16.05.2011 затвердити власними розпорядчими документами відповідні порядки доступу до публічної інформації та визначити осіб, відповідальних за організацію в установленому порядку доступу до публічної інформації та, у разі необхідності, затвердити переліки відомостей, що становлять службову інформацію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Визначити особою, відповідальною за організацію в установленому порядку доступу до публічної інформації у міській раді  секретаря міської ради Шеремета О.С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5. Функції із забезпечення доступу запитувачів до інформації у міській раді покласти на відділ зв'язків з громадськістю міської ради (Соломаха І. Г.). 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6. Начальнику відділу зв'язків з громадськістю міської ради Соломасі І. Г. привести у відповідність до покладених функцій Положення про відділ та посадові інструкції працівників відділу.</w:t>
      </w:r>
    </w:p>
    <w:p>
      <w:pPr>
        <w:pStyle w:val="Subtitle"/>
        <w:spacing w:lineRule="auto" w:line="240" w:before="0" w:after="120"/>
        <w:jc w:val="left"/>
        <w:rPr/>
      </w:pPr>
      <w:r>
        <w:rPr>
          <w:b w:val="false"/>
          <w:szCs w:val="28"/>
        </w:rPr>
        <w:tab/>
        <w:t>7.    Заступнику    міського    голови  -  керуючому   справами   виконкому Віхрову С. Г. до 16.05.2011 вжити заходів щодо визначення спеціального місця для роботи запитувачів з документами чи їх копіями та виділення відповідної комп’ютерної техніки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8. Начальнику відділу програмного та комп’ютерного забезпечення міської ради Скуміну О. М. з метою доступу до публічної інформації та її збереження створити систему обліку документів (з можливістю надання доступу), що знаходяться у міській раді та містять публічну інформацію. 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9. Загальному відділу міської ради (Редік А. В.) забезпечити обов’язкову реєстрацію у цій системі зазначених вище документів.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0. Відділу зв'язків з громадськістю міської ради (Соломаха І. Г.):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0.1. Забезпечити оприлюднення зазначеної вище інформації на офіційному веб-сайті міської раді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0.2. У встановленому порядку, у тому числі через друковані засоби масової інформації, довести до громадськості форму запиту на інформаці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11. Контроль за виконанням цього розпорядження залишаю за собою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8"/>
        </w:rPr>
        <w:t>Міський голова                                                             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" w:hAnsi="Antiqua" w:cs="Antiqua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7:00Z</dcterms:created>
  <dc:creator>pro</dc:creator>
  <dc:description/>
  <cp:keywords/>
  <dc:language>en-US</dc:language>
  <cp:lastModifiedBy>Alex</cp:lastModifiedBy>
  <cp:lastPrinted>2011-05-16T09:35:00Z</cp:lastPrinted>
  <dcterms:modified xsi:type="dcterms:W3CDTF">2011-05-17T12:37:00Z</dcterms:modified>
  <cp:revision>21</cp:revision>
  <dc:subject/>
  <dc:title>T</dc:title>
</cp:coreProperties>
</file>