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5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квартир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фізичних та юридичних осіб щодо переведення до нежитлового фонду   квартир,  що належить їм на праві 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переведення житлових приміщень у нежитлові  Деснянської районної у місті Чернігові  ради,   виконавчий комітет міської ради вирішив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еревести з житлового фонду до нежитлового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Квартиру №  26  по  вулиці Гетьмана Полуботка, 12, яка належить Капустян Дар’ї Степанівні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Квартиру № 1 по вулиці Шевченка, 19, яка належить Закревському Денису Івановичу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Квартиру № 19 по вулиці Серьожнікова, 10, яка належить комунальному підприємству «Чернігівське міжміське бюро технічної інвентаризації» Чернігівської обласної ради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Квартиру № 49 по вулиці Серьожнікова, 2 , яка належить Романенку Анатолію Васильович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/>
      </w:pPr>
      <w:r>
        <w:rPr>
          <w:bCs/>
          <w:sz w:val="28"/>
          <w:szCs w:val="28"/>
          <w:lang w:val="uk-UA"/>
        </w:rPr>
        <w:tab/>
        <w:t xml:space="preserve"> 2. Управлінню архітектури та містобудування міської ради         (Калюжний С. С.) спільно з власниками  внести пропозиції щодо подальшого використання:</w:t>
      </w:r>
    </w:p>
    <w:p>
      <w:pPr>
        <w:pStyle w:val="Normal"/>
        <w:spacing w:lineRule="atLeast" w:line="28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8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1.Квартири  № 26 по вулиці Гетьмана Полуботка, 12  для влаштування магазину чаю та кави, кафетерію.</w:t>
      </w:r>
    </w:p>
    <w:p>
      <w:pPr>
        <w:pStyle w:val="Normal"/>
        <w:spacing w:lineRule="atLeast" w:line="28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8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Квартири № 1 по вулиці Шевченка, 19  для влаштування офісу з окремим входом.</w:t>
      </w:r>
    </w:p>
    <w:p>
      <w:pPr>
        <w:pStyle w:val="Normal"/>
        <w:spacing w:lineRule="atLeast" w:line="28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8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8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3. Квартири № 19 по вулиці Серьожнікова, 10 для влаштування офісу з окремим входом. </w:t>
      </w:r>
    </w:p>
    <w:p>
      <w:pPr>
        <w:pStyle w:val="Normal"/>
        <w:spacing w:lineRule="atLeast" w:line="28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8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Квартири № 49 по вулиці Серьожнікова, 2 для влаштування кафе.</w:t>
      </w:r>
    </w:p>
    <w:p>
      <w:pPr>
        <w:pStyle w:val="Normal"/>
        <w:spacing w:lineRule="atLeast" w:line="240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>3.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ЧЕРНЕН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comp</dc:creator>
  <dc:description/>
  <cp:keywords/>
  <dc:language>en-US</dc:language>
  <cp:lastModifiedBy>Вікторія В. Латина</cp:lastModifiedBy>
  <cp:lastPrinted>2019-03-07T10:04:00Z</cp:lastPrinted>
  <dcterms:modified xsi:type="dcterms:W3CDTF">2019-03-12T13:18:00Z</dcterms:modified>
  <cp:revision>64</cp:revision>
  <dc:subject/>
  <dc:title/>
</cp:coreProperties>
</file>