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053"/>
      </w:tblGrid>
      <w:tr>
        <w:trPr>
          <w:trHeight w:val="98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 w:before="0" w:after="200"/>
              <w:ind w:right="7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36"/>
                <w:szCs w:val="28"/>
              </w:rPr>
            </w:pPr>
            <w:r>
              <w:rPr>
                <w:color w:val="000000"/>
                <w:spacing w:val="2"/>
                <w:sz w:val="36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lineRule="auto" w:line="276" w:before="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lineRule="auto" w:line="276"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 w:before="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__________ 2017 року                   </w:t>
      </w:r>
      <w:r>
        <w:rPr>
          <w:sz w:val="26"/>
          <w:szCs w:val="26"/>
        </w:rPr>
        <w:t xml:space="preserve">м. Чернігів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</w:t>
        <w:tab/>
        <w:t>Дозволити знести публічному акціонерному товариству «Облтеплокомуненерго»: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 вул. Льотній, 17 – одне дерево, згідно з актом обстеження зелених насаджень від 19 квітня 2017 року;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вул. Козацькій, 12 - одне дерево, згідно з актом обстеження зелених насаджень від 11 травня 2017 року;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вул. Космонавтів, 20 – два дерева, згідно з актом обстеження зелених насаджень від 17 травня 2017 року,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без сплати відновної вартості, у зв’язку з проведенням аварійних ремонтних робіт мереж теплопостачання.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567" w:hanging="0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2. 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Заступник міського голови                                </w:t>
      </w:r>
      <w:r>
        <w:rPr>
          <w:szCs w:val="28"/>
          <w:lang w:val="ru-RU"/>
        </w:rPr>
        <w:t xml:space="preserve">                         О. А. Ломако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user</dc:creator>
  <dc:description/>
  <cp:keywords/>
  <dc:language>en-US</dc:language>
  <cp:lastModifiedBy>Вікторія В. Латина</cp:lastModifiedBy>
  <cp:lastPrinted>2017-05-24T09:02:00Z</cp:lastPrinted>
  <dcterms:modified xsi:type="dcterms:W3CDTF">2017-05-30T12:22:00Z</dcterms:modified>
  <cp:revision>13</cp:revision>
  <dc:subject/>
  <dc:title>Про вирубку зелених </dc:title>
</cp:coreProperties>
</file>