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-2340" w:leader="none"/>
        </w:tabs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left="5580" w:hanging="0"/>
        <w:rPr/>
      </w:pPr>
      <w:r>
        <w:rPr>
          <w:rFonts w:cs="Times New Roman" w:ascii="Times New Roman" w:hAnsi="Times New Roman"/>
        </w:rPr>
        <w:t>до рішення виконавчого комітету  міської ради</w:t>
      </w:r>
    </w:p>
    <w:p>
      <w:pPr>
        <w:pStyle w:val="Normal"/>
        <w:tabs>
          <w:tab w:val="clear" w:pos="708"/>
          <w:tab w:val="left" w:pos="-2340" w:leader="none"/>
        </w:tabs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січня 2016 року</w:t>
      </w:r>
    </w:p>
    <w:p>
      <w:pPr>
        <w:pStyle w:val="Normal"/>
        <w:tabs>
          <w:tab w:val="clear" w:pos="708"/>
          <w:tab w:val="left" w:pos="-2340" w:leader="none"/>
        </w:tabs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ОРІЄНТОВНИЙ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оботи виконавчого комітету міської рад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6 рік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 лютого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tabs>
          <w:tab w:val="clear" w:pos="708"/>
          <w:tab w:val="left" w:pos="-2340" w:leader="none"/>
        </w:tabs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Cs w:val="28"/>
        </w:rPr>
        <w:t>18 лютог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о виконання Програми економічного та соціального розвитку міста Чернігова на 2015 рік</w:t>
      </w:r>
      <w:r>
        <w:rPr>
          <w:rFonts w:cs="Times New Roman" w:ascii="Times New Roman" w:hAnsi="Times New Roman"/>
          <w:iCs/>
          <w:szCs w:val="28"/>
        </w:rPr>
        <w:t xml:space="preserve">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тує: </w:t>
        <w:tab/>
        <w:t>управління економіки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ab/>
        <w:t>Про виконання міської комплексної програми "Культура і мистецтво м. Чернігова на 2011- 2015 роки"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тує: </w:t>
        <w:tab/>
        <w:t>управління культури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роект Програми охорони тваринного світу, регулювання чисельності безпритульних тварин гуманними методами у місті Чернігові на 2016-2018 роки.</w:t>
      </w:r>
    </w:p>
    <w:p>
      <w:pPr>
        <w:pStyle w:val="Normal"/>
        <w:ind w:left="3544" w:hanging="1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тує: </w:t>
        <w:tab/>
        <w:t>управління житлово-комунального господарства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 березн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оточні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итання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ідготовку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секретар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іської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д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ступник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ісь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лов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ідповідн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ункціональн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вноваже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 березн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о цільову соціальну програму протидії ВІЛ-інфекції/СНІДу на      2016-2018 роки у місті Чернігові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тує: </w:t>
        <w:tab/>
        <w:t>управління охорони здоров’я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внесення змін та доповнень до переліку адміністративних послуг, які надаються в Центрі надання адміністративних послуг м. Чернігова.</w:t>
      </w:r>
    </w:p>
    <w:p>
      <w:pPr>
        <w:pStyle w:val="Normal"/>
        <w:ind w:left="3544" w:hanging="1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тує: </w:t>
        <w:tab/>
        <w:t>управління адміністративних послуг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транспортне забезпечення населення міста Чернігова на 2016 рік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8"/>
        </w:rPr>
        <w:t xml:space="preserve">Готує: </w:t>
        <w:tab/>
        <w:t>управління транспорту та зв’язку міської ради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розгляд Звіту про виконання міського бюджету за 2015 рі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розгляд Звіту про виконання Програми управління боргом міського бюджету міста Чернігова на 2015 рік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тує: </w:t>
        <w:tab/>
        <w:t xml:space="preserve">фінансове управління міської рад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 квіт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 квіт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ідтримку обдарованих учнів загальноосвітніх навчальних закладів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тує: </w:t>
        <w:tab/>
        <w:t xml:space="preserve">управління освіти міської рад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Cs w:val="28"/>
        </w:rPr>
        <w:t>5 трав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 трав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розгляд Звіту про виконання міського бюджету за І квартал 2015 року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тує: </w:t>
        <w:tab/>
        <w:t xml:space="preserve">фінансове управління міської рад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Cs w:val="28"/>
        </w:rPr>
        <w:t>2 черв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 черв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ідготовку міського комунального господарства до роботи в осінньо-зимовий період 2016 - 2017 років.</w:t>
      </w:r>
    </w:p>
    <w:p>
      <w:pPr>
        <w:pStyle w:val="Normal"/>
        <w:ind w:left="3544" w:hanging="1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тує: </w:t>
        <w:tab/>
        <w:t>управління житлово-комунального господарства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оложення про містобудівний кадастр м. Чернігова.</w:t>
      </w:r>
    </w:p>
    <w:p>
      <w:pPr>
        <w:pStyle w:val="Normal"/>
        <w:ind w:left="3544" w:hanging="1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тує: </w:t>
        <w:tab/>
        <w:t xml:space="preserve">управління архітектури та містобудування міської ради 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 липня</w:t>
      </w:r>
    </w:p>
    <w:p>
      <w:pPr>
        <w:pStyle w:val="Normal"/>
        <w:ind w:left="2160" w:hanging="14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 лип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роботу Чернігівського міського центру соціальних служб для сім'ї, дітей та молоді щодо роботи з сім'ями, які опинилися у складних життєвих обставинах.</w:t>
      </w:r>
    </w:p>
    <w:p>
      <w:pPr>
        <w:pStyle w:val="Normal"/>
        <w:ind w:left="3544" w:hanging="1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тує: </w:t>
        <w:tab/>
        <w:t xml:space="preserve">Чернігівський міський центр соціальних служб для сім'ї, дітей та молоді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 серп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 серп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хід виконання Програми підтримки малого та середнього підприємництва у м. Чернігові на 2015-2016 роки.</w:t>
      </w:r>
    </w:p>
    <w:p>
      <w:pPr>
        <w:pStyle w:val="Normal"/>
        <w:ind w:left="3544" w:hanging="1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тує: </w:t>
        <w:tab/>
        <w:t>управління споживчого ринку та підприємництва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розгляд Звіту про виконання міського бюджету за І півріччя 2016 року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тує: </w:t>
        <w:tab/>
        <w:t xml:space="preserve">фінансове управління міської рад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огодження цільової Програми освітлення м. Чернігова на 2017-2019 роки.</w:t>
      </w:r>
    </w:p>
    <w:p>
      <w:pPr>
        <w:pStyle w:val="Normal"/>
        <w:ind w:left="3544" w:hanging="1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тує: </w:t>
        <w:tab/>
        <w:t>управління житлово-комунального господарства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 верес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 верес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хід виконання Програми підтримки громадських організацій                  м. Чернігова на 2016 рік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8"/>
        </w:rPr>
        <w:t xml:space="preserve">Готує: </w:t>
        <w:tab/>
        <w:t>відділ зв’язків з громадськістю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 жовт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 жовт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Детальний план території району П’яти кутів. </w:t>
      </w:r>
    </w:p>
    <w:p>
      <w:pPr>
        <w:pStyle w:val="Normal"/>
        <w:ind w:left="3544" w:hanging="1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тує: </w:t>
        <w:tab/>
        <w:t xml:space="preserve">управління архітектури та містобудування міської рад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виконання Програми розвитку освіти м. Чернігова “Освіта в житті нашого міста на 2012-2016 роки ”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тує: </w:t>
        <w:tab/>
        <w:t xml:space="preserve">управління освіти міської рад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ідсумки оздоровчої кампанії влітку 2016 року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8"/>
        </w:rPr>
        <w:t xml:space="preserve">Готує: </w:t>
        <w:tab/>
        <w:t>відділ у справах сім</w:t>
      </w:r>
      <w:r>
        <w:rPr>
          <w:rFonts w:cs="Times New Roman" w:ascii="Times New Roman" w:hAnsi="Times New Roman"/>
          <w:szCs w:val="28"/>
          <w:lang w:val="ru-RU"/>
        </w:rPr>
        <w:t>’</w:t>
      </w:r>
      <w:r>
        <w:rPr>
          <w:rFonts w:cs="Times New Roman" w:ascii="Times New Roman" w:hAnsi="Times New Roman"/>
          <w:szCs w:val="28"/>
        </w:rPr>
        <w:t>ї та молоді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 листоп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 листоп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роект Програми розвитку туристичної галузі й міжнародних відносин міста Чернігова та сприяння залученню інвестицій на 2017 – 2018 роки.</w:t>
      </w:r>
    </w:p>
    <w:p>
      <w:pPr>
        <w:pStyle w:val="Normal"/>
        <w:ind w:left="3402" w:hanging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тує: </w:t>
        <w:tab/>
        <w:t>управління стратегічного розвитку міста та туризму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встановлення граничних норм споживання енергоносіїв на 2017 рік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тує: </w:t>
        <w:tab/>
        <w:t xml:space="preserve">управління економіки міської рад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роект Програми підтримки громадських організацій м. Чернігова на 2017 рік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тує: </w:t>
        <w:tab/>
        <w:t>відділу зв’язків з громадськістю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роект Програми підтримки малого та середнього підприємництва у м. Чернігові на 2017-2018 роки.</w:t>
      </w:r>
    </w:p>
    <w:p>
      <w:pPr>
        <w:pStyle w:val="Normal"/>
        <w:ind w:left="3544" w:hanging="1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тує: </w:t>
        <w:tab/>
        <w:t>управління споживчого ринку та підприємництва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роект Програми організації та проведення у 2017 році громадських робіт для незайнятого населення м. Чернігова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тує: </w:t>
        <w:tab/>
        <w:t xml:space="preserve">міський центр зайнятості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лан діяльності виконавчого комітету Чернігівської міської ради з підготовки проектів регуляторних актів на 2017 рік.</w:t>
      </w:r>
    </w:p>
    <w:p>
      <w:pPr>
        <w:pStyle w:val="Normal"/>
        <w:ind w:left="3544" w:hanging="1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тує: </w:t>
        <w:tab/>
        <w:t>відділу з питань регуляторної політики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 груд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 грудн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о проект Програми економічного та соціального розвитку міста Чернігова на 2017 рік</w:t>
      </w:r>
      <w:r>
        <w:rPr>
          <w:rFonts w:cs="Times New Roman" w:ascii="Times New Roman" w:hAnsi="Times New Roman"/>
          <w:iCs/>
          <w:szCs w:val="28"/>
        </w:rPr>
        <w:t xml:space="preserve">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тує: </w:t>
        <w:tab/>
        <w:t xml:space="preserve">управління економіки міської рад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роект міського бюджету на 2017 рік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тує: </w:t>
        <w:tab/>
        <w:t xml:space="preserve">фінансове управління міської рад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роект Програми управління боргом міського бюджету міста Чернігова на 2017 рік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тує: </w:t>
        <w:tab/>
        <w:t>фінансове управління міської ради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Секретар міської ради</w:t>
        <w:tab/>
        <w:tab/>
        <w:tab/>
        <w:tab/>
        <w:tab/>
        <w:tab/>
        <w:tab/>
        <w:t>В. Е. Бистр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firstLine="709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46:00Z</dcterms:created>
  <dc:creator>орготдел</dc:creator>
  <dc:description/>
  <cp:keywords/>
  <dc:language>en-US</dc:language>
  <cp:lastModifiedBy>Admin</cp:lastModifiedBy>
  <cp:lastPrinted>2016-01-13T12:59:00Z</cp:lastPrinted>
  <dcterms:modified xsi:type="dcterms:W3CDTF">2016-01-20T08:18:00Z</dcterms:modified>
  <cp:revision>23</cp:revision>
  <dc:subject/>
  <dc:title>ДОДАТОК</dc:title>
</cp:coreProperties>
</file>