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 Черніг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Плану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Чернігівської міської ради з підготовки проектів регуляторних ак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на 2019 рік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значений проект рішення внесений на розгляд  Чернігівської міської ради  у зв'язку з надходженням до юридичного відділу листа від управління адміністративних послуг  міськ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ади  з проханням внести зміни до Плану діяльності з підготовки проектів регуляторних актів наступного регуляторного акта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     </w:t>
      </w:r>
      <w:r>
        <w:rPr>
          <w:sz w:val="28"/>
          <w:szCs w:val="28"/>
          <w:lang w:val="uk-UA"/>
        </w:rPr>
        <w:t>-   проекту рішення Чернігівської міської ради «Про внесення змін та доповнень до Порядку організації роботи учасників Центру надання адміністративних послуг м.Черніго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З метою дотримання вимог ст</w:t>
      </w:r>
      <w:r>
        <w:rPr>
          <w:sz w:val="28"/>
          <w:szCs w:val="28"/>
          <w:lang w:val="uk-UA"/>
        </w:rPr>
        <w:t xml:space="preserve">атті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uk-UA"/>
        </w:rPr>
        <w:t xml:space="preserve">» та 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раховуючи пропозицію структурного підрозділу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ідповідального за розроблення зазначеного вище проекту регуляторного акта,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ропонується внести зміни до пункту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згідно з додат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ької ради                                                             Р. С. Миколає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3:00Z</dcterms:created>
  <dc:creator>Довольный пользователь Microsoft Office</dc:creator>
  <dc:description/>
  <cp:keywords/>
  <dc:language>en-US</dc:language>
  <cp:lastModifiedBy>Наталія І. Железняк</cp:lastModifiedBy>
  <cp:lastPrinted>2019-02-06T15:56:00Z</cp:lastPrinted>
  <dcterms:modified xsi:type="dcterms:W3CDTF">2019-02-06T13:56:00Z</dcterms:modified>
  <cp:revision>46</cp:revision>
  <dc:subject/>
  <dc:title>Повідомлення про оприлюднення регуляторного акта — проекту рішення Чернігівської міської ради «Про порядок видачі дозволів на розміщення на території об’єктів благоустрою будівель і споруд соціально—культурного, побутового, торговельного та іншого призна</dc:title>
</cp:coreProperties>
</file>