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’ятдесят друга сесія п’ятого скликанн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 серп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 Чернігів</w:t>
      </w:r>
    </w:p>
    <w:p>
      <w:pPr>
        <w:pStyle w:val="Normal"/>
        <w:shd w:fill="FFFFFF" w:val="clear"/>
        <w:spacing w:lineRule="exact" w:line="322" w:before="720" w:after="0"/>
        <w:ind w:right="259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вернення Чернігівської</w:t>
      </w:r>
    </w:p>
    <w:p>
      <w:pPr>
        <w:pStyle w:val="Normal"/>
        <w:shd w:fill="FFFFFF" w:val="clear"/>
        <w:spacing w:lineRule="exact" w:line="322"/>
        <w:ind w:right="25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о</w:t>
      </w:r>
    </w:p>
    <w:p>
      <w:pPr>
        <w:pStyle w:val="Normal"/>
        <w:shd w:fill="FFFFFF" w:val="clear"/>
        <w:spacing w:lineRule="exact" w:line="322"/>
        <w:ind w:right="25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резиде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</w:t>
      </w:r>
    </w:p>
    <w:p>
      <w:pPr>
        <w:pStyle w:val="Normal"/>
        <w:shd w:fill="FFFFFF" w:val="clear"/>
        <w:ind w:firstLine="65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учи до уваги стурбованість населення м. Чернігова, виражаючи занепокоєння у зв'язку з різким погіршенням фінансово-економічного стану комунального підприємства «Чернігівське тролейбусне управління» Чернігівської міської ради, з метою недопущення банкрутства підприємства та забезпечення безперебійних перевезень пільгових категорій населення, керуючись статтями 10 та 26 Закону України „Про місцеве самоврядування в Україні”, міська рада вирішила:</w:t>
      </w:r>
    </w:p>
    <w:p>
      <w:pPr>
        <w:pStyle w:val="Normal"/>
        <w:shd w:fill="FFFFFF" w:val="clear"/>
        <w:ind w:firstLine="6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322" w:before="120" w:after="0"/>
        <w:ind w:left="0" w:firstLine="567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ити текст Звернення Чернігівської міської ради д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резидента України, що додаєть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322" w:before="240" w:after="0"/>
        <w:ind w:left="0" w:firstLine="567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Направи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вернення Чернігівської міської рад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Президенту України Віктору Янук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322" w:before="240" w:after="0"/>
        <w:ind w:left="0" w:firstLine="567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ділу зв’язків з громадськістю міської ради (Соломаха І.Г.), комунальному підприємству "Редакція Чернігівської міської газе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"Чернігівські відомості" Чернігівської міської ради (Мокроусова І.М.)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опублікувати це рішення та текст Звернення в десятиден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термін після прийнятт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322" w:before="240" w:after="0"/>
        <w:ind w:left="0" w:firstLine="567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цього рішення покласти на секретаря міської ради Шеремета О.С. та постійну комісію міської ради з питань регламенту, законності, прав і свобод громадян (Куранда Н.Я.)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.В.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71" w:hanging="0"/>
      <w:jc w:val="both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b/>
      <w:sz w:val="28"/>
      <w:lang w:val="uk-UA"/>
    </w:rPr>
  </w:style>
  <w:style w:type="character" w:styleId="Style14">
    <w:name w:val=" Знак Знак"/>
    <w:basedOn w:val="Style13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51:00Z</dcterms:created>
  <dc:creator>Home</dc:creator>
  <dc:description/>
  <cp:keywords/>
  <dc:language>en-US</dc:language>
  <cp:lastModifiedBy>Скуми А.Н.</cp:lastModifiedBy>
  <cp:lastPrinted>2010-08-13T14:43:00Z</cp:lastPrinted>
  <dcterms:modified xsi:type="dcterms:W3CDTF">2010-08-17T08:03:00Z</dcterms:modified>
  <cp:revision>3</cp:revision>
  <dc:subject/>
  <dc:title> </dc:title>
</cp:coreProperties>
</file>