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A"/>
        <w:spacing w:before="60" w:after="60"/>
        <w:ind w:left="5040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A"/>
        <w:spacing w:before="60" w:after="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истопада 2019 року № ___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0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20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59,50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96,85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 762,65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8 - 2019 роках здійснюється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20-2021 років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 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жовтня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</w:t>
      </w:r>
      <w:r>
        <w:rPr>
          <w:sz w:val="28"/>
          <w:lang w:val="uk-UA"/>
        </w:rPr>
        <w:t xml:space="preserve"> Чернігівською міською радою планується залучення кредиту в рамках Інвестиційного фонду НЕФКО на </w:t>
      </w:r>
      <w:r>
        <w:rPr>
          <w:sz w:val="28"/>
          <w:szCs w:val="28"/>
          <w:lang w:val="uk-UA"/>
        </w:rPr>
        <w:t xml:space="preserve">реалізацію природоохоронних та енергоефективних заходів на муніципальних об’єктах водопостачання та каналізації в місті Чернігові у сумі 1 500,0 тис. євро на строк до 10 років (включаючи пільговий період 30 місяців з дня підписання кредитного договору)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6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 Розмір плати комісійних за організацію 1,0 відсоток від суми кредиту та комісійних за зобов’язання 0,5 відсотка річних на невикористану суму кредит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20 році, прогнозуються на рівні 12 659,504 тис. грн, у тому числі: коштами загального фонду міського бюджету – 8 896,85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3 762,65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20 року становитиме сплата відсотків в розмірі </w:t>
      </w:r>
      <w:r>
        <w:rPr>
          <w:bCs/>
          <w:color w:val="000000"/>
          <w:sz w:val="28"/>
          <w:szCs w:val="28"/>
          <w:lang w:val="uk-UA"/>
        </w:rPr>
        <w:t>8 896,850 </w:t>
      </w:r>
      <w:r>
        <w:rPr>
          <w:sz w:val="28"/>
          <w:szCs w:val="28"/>
          <w:lang w:val="uk-UA"/>
        </w:rPr>
        <w:t>тис. грн, повернення основної суми боргу складатиме 3 762,654 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3 762,65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8 896,85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9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255"/>
        <w:gridCol w:w="1080"/>
        <w:gridCol w:w="1440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20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20 - </w:t>
            </w:r>
          </w:p>
          <w:p>
            <w:pPr>
              <w:pStyle w:val="Normal"/>
              <w:ind w:left="2" w:right="-108" w:hanging="110"/>
              <w:rPr>
                <w:lang w:val="uk-UA"/>
              </w:rPr>
            </w:pPr>
            <w:r>
              <w:rPr>
                <w:lang w:val="uk-UA"/>
              </w:rPr>
              <w:t>15.12.2020-     3 762,6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20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2020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 896,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85" w:firstLine="1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659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.</w:t>
      </w:r>
    </w:p>
    <w:p>
      <w:pPr>
        <w:pStyle w:val="Newsp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20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 xml:space="preserve">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Kocherga</cp:lastModifiedBy>
  <cp:lastPrinted>2018-11-06T14:36:00Z</cp:lastPrinted>
  <dcterms:modified xsi:type="dcterms:W3CDTF">2019-11-14T15:26:00Z</dcterms:modified>
  <cp:revision>15</cp:revision>
  <dc:subject/>
  <dc:title>РІШЕННЯ</dc:title>
</cp:coreProperties>
</file>