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 xml:space="preserve">2016  року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м. Чернігів</w:t>
        <w:tab/>
        <w:tab/>
        <w:t xml:space="preserve">№ </w:t>
      </w:r>
      <w:r>
        <w:rPr>
          <w:sz w:val="28"/>
          <w:szCs w:val="28"/>
          <w:lang w:val="uk-UA"/>
        </w:rPr>
        <w:t>510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Про визначення головних розпорядників бюджетних коштів для реалізації проектів-переможців міського конкурсу проектів в рамках Програми розвитку громадянського суспільства в м. Чернігові на 2016 - 2020 рок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ею 28 Закону України “Про місцеве самоврядування в Україні”, пунктом 4.3 “Положення про міський конкурс проектів в рамках програми розвитку громадянського суспільства”, затвердженого рішенням Чернігівської міської ради від 25.04.2016 р. № 7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-31, пунктом 3 протоколу № 3 </w:t>
      </w:r>
      <w:r>
        <w:rPr>
          <w:sz w:val="28"/>
          <w:szCs w:val="28"/>
          <w:lang w:val="uk-UA"/>
        </w:rPr>
        <w:t xml:space="preserve">засідання Конкурсної комісії </w:t>
      </w:r>
      <w:r>
        <w:rPr>
          <w:color w:val="000000"/>
          <w:spacing w:val="4"/>
          <w:sz w:val="28"/>
          <w:szCs w:val="28"/>
          <w:lang w:val="uk-UA"/>
        </w:rPr>
        <w:t>щодо проведення міського конкурсу проектів в рамках Програми розвитку громадянського суспільства в м. Чернігові на 2016- 2020 роки від 03.11.2016 року</w:t>
      </w:r>
      <w:r>
        <w:rPr>
          <w:color w:val="000000"/>
          <w:sz w:val="28"/>
          <w:szCs w:val="28"/>
          <w:lang w:val="uk-UA"/>
        </w:rPr>
        <w:t xml:space="preserve"> та з метою реалізації Програми розвитку громадянського суспільства в м. Чернігові на 2016-2020 роки, 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  <w:lang w:val="uk-UA"/>
        </w:rPr>
        <w:t>. Визначити наступних головних розпорядників бюджетних коштів міського бюджету для реалізації проектів за відповідним напрямком діяльності: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709" w:firstLine="5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иконавчий комітет Чернігівської міської рад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екти: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“Після АТО” (розробник: громадська організація “Центр допомоги особам, що постраждали в наслідок військових конфліктів “Чернігів”);</w:t>
      </w:r>
    </w:p>
    <w:p>
      <w:pPr>
        <w:pStyle w:val="Normal"/>
        <w:shd w:fill="FFFFFF" w:val="clear"/>
        <w:spacing w:before="120" w:after="0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Крок на зустріч” (розробник: Чернігівська обласна благодійна організація “Аратта”);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Семінар-практикум “Стратегічне планування діяльності волонтерських ГО м. Чернігова, які надають оперативну допомогу воякам Східного фронту та родинам військових” (р</w:t>
      </w:r>
      <w:r>
        <w:rPr>
          <w:sz w:val="28"/>
          <w:szCs w:val="28"/>
          <w:lang w:val="uk-UA"/>
        </w:rPr>
        <w:t>озробник: громадська організація “Єдина родина Чернігівщини”);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before="12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Інформаційна компанія “Соціальні послуги для дітей з інвалідністю” (р</w:t>
      </w:r>
      <w:r>
        <w:rPr>
          <w:sz w:val="28"/>
          <w:szCs w:val="28"/>
          <w:lang w:val="uk-UA"/>
        </w:rPr>
        <w:t>озробник: громадська організація “Голос батьків”)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0" w:firstLine="73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правління житлово-комунального господарства Чернігівської міської рад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екти: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“Небезпечні сусіди” (розробник: Чернігівська обласна молодіжна громадська організація “Світанок”)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Чернігів туристичний, позначення паркових та кемпінгових зон” (розробник: громадська організація “Військово-спортивний клуб “Північний корпус”)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709" w:firstLine="5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правління освіти Чернігівської міської рад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ект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“Вибір-10”: пілотне проведення програми профілактики наркоманії, ВІЛ/СНІДу та злочинності” (розробник: громадська організація “Центр профілактики “Вибір”)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709" w:firstLine="5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правління охорони здоров'я Чернігівської міської рад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ект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“БУДЕ СОНЦЕ!” (розробник: Чернігівська міська громадська організація інвалідів “Черешня”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24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ja-JP"/>
        </w:rPr>
        <w:t xml:space="preserve"> Громадські організації, проекти яких визначені переможцями конкурсу, стають одержувачами бюджетних коштів та здійснюють реалізацію своїх проектів відповідно до визначених в них заход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24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. Фінансовому управлінню Чернігівської міської ради (Мельник О. Г.) для реалізації проектів здійснити перерозподіл бюджетних призначень між головними розпорядниками бюджетних коштів міського бюдже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4. Контроль за виконанням цього рішення покласти на заступника міського голови Ломако О. 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екретар міської ради</w:t>
        <w:tab/>
        <w:t>В. Е. Бистров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5:00Z</dcterms:created>
  <dc:creator>Admin</dc:creator>
  <dc:description/>
  <cp:keywords/>
  <dc:language>en-US</dc:language>
  <cp:lastModifiedBy>Admin</cp:lastModifiedBy>
  <cp:lastPrinted>2016-11-08T14:24:00Z</cp:lastPrinted>
  <dcterms:modified xsi:type="dcterms:W3CDTF">2016-11-16T10:33:00Z</dcterms:modified>
  <cp:revision>28</cp:revision>
  <dc:subject/>
  <dc:title> </dc:title>
</cp:coreProperties>
</file>