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передачу </w:t>
      </w:r>
      <w:r>
        <w:rPr>
          <w:color w:val="0E1D2F"/>
          <w:sz w:val="28"/>
          <w:szCs w:val="28"/>
          <w:lang w:val="uk-UA" w:eastAsia="en-US"/>
        </w:rPr>
        <w:t>матеріальних цінностей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господарське відання  комунального підприємства «Чернігівводоканал» Чернігівської міської ради матеріальні цінності (трансформатори – 3 одиниці) </w:t>
      </w:r>
      <w:r>
        <w:rPr>
          <w:color w:val="000000"/>
          <w:sz w:val="28"/>
          <w:szCs w:val="28"/>
          <w:lang w:val="uk-UA" w:eastAsia="en-US"/>
        </w:rPr>
        <w:t>з метою здійснення на безоплатній основі заходів із забезпечення стабільності Водного сектору України в умовах збройної агресії російської федерації та захисту населення у надзвичайних ситуаціях воєнного стану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>Зазначені в додатку до рішення трансформатори (гуманітарна допомога) отримані від ГО «ГОУЛОКАЛ» в рамках проєкту міжнародної технічної допомоги «Міжнародна платформа для зміцнення партнерств комунальних підприємств у водному господарстві, що реалізовується Німецьким товариством міжнародного співробітництва (</w:t>
      </w:r>
      <w:r>
        <w:rPr>
          <w:sz w:val="28"/>
          <w:szCs w:val="28"/>
          <w:shd w:fill="FFFFFF" w:val="clear"/>
          <w:lang w:val="en-US" w:eastAsia="en-US"/>
        </w:rPr>
        <w:t>GIZ</w:t>
      </w:r>
      <w:r>
        <w:rPr>
          <w:sz w:val="28"/>
          <w:szCs w:val="28"/>
          <w:shd w:fill="FFFFFF" w:val="clear"/>
          <w:lang w:val="uk-UA" w:eastAsia="en-US"/>
        </w:rPr>
        <w:t>) за дорученням уряду Німеччини»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 xml:space="preserve">Підставою для передачі зазначених матеріальних цінностей є лист-погодження комунального підприємства «Чернігівводоканал» Чернігівської міської ради від 29.11.2024 № 04-09/3651 (вх. № 380/2024/3-01.1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Admin</dc:creator>
  <dc:description/>
  <cp:keywords/>
  <dc:language>en-US</dc:language>
  <cp:lastModifiedBy>user</cp:lastModifiedBy>
  <cp:lastPrinted>2023-05-02T09:59:00Z</cp:lastPrinted>
  <dcterms:modified xsi:type="dcterms:W3CDTF">2024-11-29T14:09:00Z</dcterms:modified>
  <cp:revision>21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