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згод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у транспортного засо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Відповідно до пункту 51 частини першої статті 26 та частини 9             статті 60 Закону України «Про місцеве самоврядування в Україні», Закону України «Про передачу об’єктів права державної та комунальної власності»,  враховуючи рішення Чернігівської обласної ради від 18 вересня 2013 року «Про ініціювання питання щодо безоплатної передачі у комунальну власність територіальної громади міста Чернігова транспортного засобу» та клопотання пологового будинку Чернігівської міської ради, міська рада 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безоплатну передачу зі спільної власності територіальних громад сіл, селищ, міст Чернігівської області у комунальну власність територіальної громади м. Чернігова транспортного засобу –автомобіля ЗИЛ-ММЗ-4505, державний номер 39-71 ЧНП, 1991 року випуску, заводський номер 869665, первісною балансовою вартістю 16111 грн 00 коп. (шістнадцять тисяч сто одинадцять гривень), залишковою балансовою вартістю 0 грн 00 коп., який перебуває на балансі комунального лікувально-профілактичного закладу «Чернігівська обласна психоневрологічна лікарня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хорони здоров’я міської ради (Бойко Ю. І.) здійснити зазначену вище передачу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«Про внесення змін і доповнень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16 травня 2002 року (2 сесія 4 (24) скликання)» (11 сесія 4 (24) скликанн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секретаря міської ради Шеремета О.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1:00Z</dcterms:created>
  <dc:creator>User</dc:creator>
  <dc:description/>
  <dc:language>en-US</dc:language>
  <cp:lastModifiedBy>Sasha</cp:lastModifiedBy>
  <cp:lastPrinted>2013-11-15T10:12:00Z</cp:lastPrinted>
  <dcterms:modified xsi:type="dcterms:W3CDTF">2013-11-22T09:31:00Z</dcterms:modified>
  <cp:revision>2</cp:revision>
  <dc:subject/>
  <dc:title>Про передачу на баланс</dc:title>
</cp:coreProperties>
</file>