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вересня 2014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 продаж земельних ділянок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есільськогосподарсь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изначенн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/>
      </w:pPr>
      <w:r>
        <w:rPr>
          <w:szCs w:val="28"/>
        </w:rPr>
        <w:t>Розглянувши клопотання Антоненк</w:t>
      </w:r>
      <w:r>
        <w:rPr>
          <w:szCs w:val="28"/>
          <w:lang w:val="ru-RU"/>
        </w:rPr>
        <w:t>а</w:t>
      </w:r>
      <w:r>
        <w:rPr>
          <w:szCs w:val="28"/>
        </w:rPr>
        <w:t xml:space="preserve"> Ігоря Анатолійовича, товариства з обмеженою відповідальністю "Виробничо-торгове підприємство "Облагропостач", фізичної особи - підприємця Гриценка Сергія Васильовича, керуючись Земельним кодексом України, Законом України „Про місцеве самоврядування в Україні”, міська рада вирішила:</w:t>
      </w:r>
    </w:p>
    <w:p>
      <w:pPr>
        <w:pStyle w:val="Heading"/>
        <w:ind w:firstLine="900"/>
        <w:jc w:val="both"/>
        <w:rPr/>
      </w:pPr>
      <w:r>
        <w:rPr>
          <w:szCs w:val="28"/>
        </w:rPr>
        <w:t>1. Антоненку Ігорю Анатолійовичу продати у власність земельну ділянку (кадастровий номер 7410100000:01:037:0318), площею 0,1563 га, по вул. Музикальній, 1, корп.8 для експлуатації цеху обробки нітропокриття (землі промислового використання).</w:t>
      </w:r>
    </w:p>
    <w:p>
      <w:pPr>
        <w:pStyle w:val="Heading"/>
        <w:ind w:firstLine="900"/>
        <w:jc w:val="both"/>
        <w:rPr/>
      </w:pPr>
      <w:r>
        <w:rPr>
          <w:szCs w:val="28"/>
        </w:rPr>
        <w:t>2. Затвердити ціну продажу земельної ділянки, площею 0,1563 га, по вул. Музикальній, 1, корп. 8 – 169 884 гривні (сто шістдесят дев'ять тисяч вісімсот вісімдесят чотири гривні 00 коп.), 108 грн. 69 коп./кв.м, з урахуванням авансового внеску.</w:t>
      </w:r>
    </w:p>
    <w:p>
      <w:pPr>
        <w:pStyle w:val="Heading"/>
        <w:ind w:firstLine="900"/>
        <w:jc w:val="both"/>
        <w:rPr/>
      </w:pPr>
      <w:r>
        <w:rPr>
          <w:szCs w:val="28"/>
        </w:rPr>
        <w:t>3. Товариству з обмеженою відповідальністю "Виробничо-торгове підприємство "Облагропостач" продати у власність земельну ділянку (кадастровий номер 7410100000:01:030:0077), площею 0,0485 га, по вул. Жабинського, 2 для експлуатації нежитлового приміщення (землі промислового використання).</w:t>
      </w:r>
    </w:p>
    <w:p>
      <w:pPr>
        <w:pStyle w:val="Heading"/>
        <w:ind w:firstLine="900"/>
        <w:jc w:val="both"/>
        <w:rPr/>
      </w:pPr>
      <w:r>
        <w:rPr>
          <w:szCs w:val="28"/>
        </w:rPr>
        <w:t>4. Затвердити ціну продажу земельної ділянки, площею 0,0485 га, по вул. Жабинського, 2 – 53 995 гривень (п'ятдесят три тисячі дев'ятсот дев'яносто п'ять гривень 00 коп.), 111 грн. 33 коп./кв.м, з урахуванням авансового внеску.</w:t>
      </w:r>
    </w:p>
    <w:p>
      <w:pPr>
        <w:pStyle w:val="Heading"/>
        <w:ind w:firstLine="900"/>
        <w:jc w:val="both"/>
        <w:rPr/>
      </w:pPr>
      <w:r>
        <w:rPr>
          <w:szCs w:val="28"/>
        </w:rPr>
        <w:t>5. Фізичній особі – підприємцю Гриценку Сергію Васильовичу продати у власність земельну ділянку (кадастровий номер 7410100000:02:027:0080), площею 0,0770 га, по  вул. Одинцова, 15-а для експлуатації торгових павільйонів (землі комерційного використання).</w:t>
      </w:r>
    </w:p>
    <w:p>
      <w:pPr>
        <w:pStyle w:val="Heading"/>
        <w:ind w:firstLine="900"/>
        <w:jc w:val="both"/>
        <w:rPr/>
      </w:pPr>
      <w:r>
        <w:rPr>
          <w:szCs w:val="28"/>
        </w:rPr>
        <w:t>6. Затвердити ціну продажу земельної ділянки, площею 0,0770 га, по вул. Одинцова, 15-а  – 255 811,57 гривень (двісті п'ятдесят п'ять тисяч вісімсот одинадцять гривень 57 коп.), 332 грн. 22 коп./кв.м, з урахуванням авансового внеску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7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7:00Z</dcterms:created>
  <dc:creator>user</dc:creator>
  <dc:description/>
  <cp:keywords/>
  <dc:language>en-US</dc:language>
  <cp:lastModifiedBy>Admin</cp:lastModifiedBy>
  <cp:lastPrinted>2014-09-12T12:43:00Z</cp:lastPrinted>
  <dcterms:modified xsi:type="dcterms:W3CDTF">2015-06-19T12:20:00Z</dcterms:modified>
  <cp:revision>7</cp:revision>
  <dc:subject/>
  <dc:title>                                </dc:title>
</cp:coreProperties>
</file>