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78" w:type="dxa"/>
        <w:jc w:val="left"/>
        <w:tblInd w:w="4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075" w:hRule="atLeast"/>
        </w:trPr>
        <w:tc>
          <w:tcPr>
            <w:tcW w:w="4878" w:type="dxa"/>
            <w:tcBorders/>
          </w:tcPr>
          <w:p>
            <w:pPr>
              <w:pStyle w:val="Heading2"/>
              <w:rPr/>
            </w:pPr>
            <w:r>
              <w:rPr/>
              <w:t>Дода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озпорядження міськ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ічня 2013 р. № 2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Склад конкурсної комісії </w:t>
      </w:r>
      <w:r>
        <w:rPr>
          <w:sz w:val="28"/>
        </w:rPr>
        <w:t xml:space="preserve">з питань розміщ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часово вільних коштів міськ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кладних (депозитних) рахунках в установах бан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232"/>
      </w:tblGrid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Едуардович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 – начальник фінансового управління міської ради, голова комісії 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Юріївна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– начальник відділу фінансів підприємств комунальної власності та з питань нових форм господарювання фінансового управління міської ради, заступник голови коміс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відділу бухгалтерського обліку та звітності фінансового управління міської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ло Іванович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ного відділу </w:t>
            </w:r>
            <w:r>
              <w:rPr>
                <w:sz w:val="28"/>
              </w:rPr>
              <w:t>міської ради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’є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тяна Валеріївна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ступник начальника бюджетного відділу фінансового управління міської ради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Анатоліївн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економіст відділу зведеного бюджету та міжбюджетних відносин головного фінансового управління Чернігівської облдержадміністрації</w:t>
            </w:r>
          </w:p>
        </w:tc>
      </w:tr>
      <w:tr>
        <w:trPr>
          <w:trHeight w:val="772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я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лександр Юрійович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видатків та обслуговування розпорядників коштів та інших клієнтів управління Державної казначейської служби України у м. Чернігові Чернігівської області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і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Вікторович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міської ради, член постійної комісії міської ради з питань соціально-економічного розвитку, фінансів та бюджету (за згодою)</w:t>
            </w:r>
          </w:p>
        </w:tc>
      </w:tr>
      <w:tr>
        <w:trPr>
          <w:trHeight w:val="772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Ігор Іванович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, голова постійної комісії міської ради з питань соціально-економічного розвитку, фінансів та бюджету (за згодою)</w:t>
            </w:r>
          </w:p>
        </w:tc>
      </w:tr>
      <w:tr>
        <w:trPr>
          <w:trHeight w:val="772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Анатолійович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аступник начальника управління Національного банку України в Чернігівській області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Іванівна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– економіст відділу фінансів підприємств комунальної власності та з питань нових форм господарювання фінансового управління міської рад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>С. Г. Віх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6:00Z</dcterms:created>
  <dc:creator>Сергей</dc:creator>
  <dc:description/>
  <cp:keywords/>
  <dc:language>en-US</dc:language>
  <cp:lastModifiedBy>Сергей</cp:lastModifiedBy>
  <dcterms:modified xsi:type="dcterms:W3CDTF">2013-01-10T14:48:00Z</dcterms:modified>
  <cp:revision>1</cp:revision>
  <dc:subject/>
  <dc:title>Додаток</dc:title>
</cp:coreProperties>
</file>