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КРАЇ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 дев’ята сесія шостого скликанн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2 березня 2015 року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Про Звіт фонду комунального майна міської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ради про хід та результати відчуження майна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комунальної власності територіальної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громади м. Чернігова у 2014 році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rPr>
          <w:lang w:val="en-US"/>
        </w:rPr>
      </w:pPr>
      <w:r>
        <w:rPr/>
        <w:t>Відповідно до підпункту 4 пункту "а" статті 29 Закону України "Про місцеве самоврядування в Україні" та пункту 18 Програми приватизації об’єктів права комунальної власності територіальної громади м. Чернігова на 2012-2014 роки, затвердженої рішенням міської ради від 26 червня 2012 року (22 сесія 6 скликання), заслухавши звіт фонду комунального майна міської ради про хід та результати відчуження майна комунальної власності територіальної громади м. Чернігова у 2014 році, міська рада вирішила:</w:t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/>
      </w:pPr>
      <w:r>
        <w:rPr/>
        <w:t>1. Затвердити Звіт фонду комунального майна міської ради про хід та результати відчуження майна комунальної власності територіальної громади м. Чернігова у 2014 році, що додається.</w:t>
      </w:r>
    </w:p>
    <w:p>
      <w:pPr>
        <w:pStyle w:val="2"/>
        <w:rPr/>
      </w:pPr>
      <w:r>
        <w:rPr/>
        <w:t>2. Фонду комунального майна міської ради (Буцко О. В.) здійснювати постійний контроль за виконанням покупцями умов договорів купівлі-продажу.</w:t>
      </w:r>
    </w:p>
    <w:p>
      <w:pPr>
        <w:pStyle w:val="2"/>
        <w:rPr/>
      </w:pPr>
      <w:r>
        <w:rPr/>
        <w:t>3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Миргородського М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>О. 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jc w:val="center"/>
      <w:textAlignment w:val="auto"/>
      <w:outlineLvl w:val="1"/>
    </w:pPr>
    <w:rPr>
      <w:rFonts w:ascii="Times New Roman" w:hAnsi="Times New Roman" w:cs="Times New Roman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40" w:after="0"/>
      <w:jc w:val="center"/>
      <w:textAlignment w:val="auto"/>
      <w:outlineLvl w:val="2"/>
    </w:pPr>
    <w:rPr>
      <w:rFonts w:ascii="Times New Roman" w:hAnsi="Times New Roman" w:cs="Times New Roman"/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5160" w:hanging="0"/>
      <w:jc w:val="both"/>
    </w:pPr>
    <w:rPr>
      <w:rFonts w:ascii="Times New Roman" w:hAnsi="Times New Roman" w:cs="Times New Roman"/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firstLine="720"/>
      <w:jc w:val="both"/>
      <w:textAlignment w:val="auto"/>
    </w:pPr>
    <w:rPr>
      <w:rFonts w:ascii="Times New Roman" w:hAnsi="Times New Roman" w:cs="Times New Roman"/>
      <w:color w:val="000080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9:00Z</dcterms:created>
  <dc:creator>Word Development</dc:creator>
  <dc:description/>
  <dc:language>en-US</dc:language>
  <cp:lastModifiedBy>Sasha</cp:lastModifiedBy>
  <cp:lastPrinted>2015-02-12T12:06:00Z</cp:lastPrinted>
  <dcterms:modified xsi:type="dcterms:W3CDTF">2015-03-20T12:49:00Z</dcterms:modified>
  <cp:revision>2</cp:revision>
  <dc:subject/>
  <dc:title>Про передачу в оренду цiлiсного</dc:title>
</cp:coreProperties>
</file>