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“_______” червня 2010 року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51 сесія 5 скликанн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імн територіальної громади міста Черніг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Музика Анатолія Ткачук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5943600" cy="465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7" t="34729" r="5653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О.В.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8:00Z</dcterms:created>
  <dc:creator>Тестовая копия</dc:creator>
  <dc:description/>
  <cp:keywords/>
  <dc:language>en-US</dc:language>
  <cp:lastModifiedBy>Бузницький Олег Петрович</cp:lastModifiedBy>
  <cp:lastPrinted>2010-06-27T17:15:00Z</cp:lastPrinted>
  <dcterms:modified xsi:type="dcterms:W3CDTF">2010-07-07T12:26:00Z</dcterms:modified>
  <cp:revision>3</cp:revision>
  <dc:subject/>
  <dc:title>(п’ятдесят перша сесія п’ятого скликання)</dc:title>
</cp:coreProperties>
</file>