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6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/VII- 2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о затвердження Програм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озвитку туризму 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моції міста Черніг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 2017-2018 рок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Керуючись пунктом 22 частини 1 статті 26  Закону України «Про місцеве самоврядування в Україні», з метою реалізації Стратегії розвитку туризму та промоції міста Чернігова на 2017-2018 роки, збільшення туристичних потоків та перетворення туризму в одну з найбільш прибуткових галузей економіки Чернігова,  міська рада вирішила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. Затвердити Програму  розвитку туризму та промоції міста Чернігова на 2017-2018 роки (далі – Програма), що додаєтьс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Фінансовому управлінню міської ради (Лисенко О. Ю.) передбачити фінансування видатків на виконання Програми з міського бюджет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3. Контроль за виконанням цього  рішення  покласти на постійну комісію міської ради з питань соціально-економічного розвитку, підприємництва, туризму  та  інвестиційної   діяльності (Осіковську Н. С.) та  заступника  міського   голови  Хоніч О. П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p>
      <w:pPr>
        <w:pStyle w:val="Normal"/>
        <w:ind w:right="-3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sectPr>
      <w:type w:val="nextPage"/>
      <w:pgSz w:w="11906" w:h="16838"/>
      <w:pgMar w:left="158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Максименко</dc:creator>
  <dc:description/>
  <cp:keywords/>
  <dc:language>en-US</dc:language>
  <cp:lastModifiedBy>Світлана А. Горбач</cp:lastModifiedBy>
  <cp:lastPrinted>2017-01-13T10:32:00Z</cp:lastPrinted>
  <dcterms:modified xsi:type="dcterms:W3CDTF">2019-06-13T13:31:00Z</dcterms:modified>
  <cp:revision>12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