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4677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визнання таким, що втратило чинність, рішення виконавчог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ітету міської ради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2 грудня 2014 року № 3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і змінами, внесеними до Закону України "Про адміністративні послуги"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коном України 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" від 10 грудня 2015 року № 888-VIII, керуючись підпунктом 4 пункту "б" статті 27 та статтею 40 Закону України "Про місцеве самоврядування в Україні", виконавчий комітет міської ради виріши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знати таким, що втратило чинність, рішення виконавчог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ітету  міської ради від 22 грудня 2014 року № 365 "Про затвердження порядків проведення конкурсів для надання супутніх послуг, пов’язаних з наданням адміністративних послуг у Центрі надання адміністративних послуг </w:t>
        <w:br/>
        <w:t xml:space="preserve">м. Чернігова"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Прес-службі Чернігівської міської ради (Чусь Н. М.) забезпечити оприлюднення цього рішення згідно з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Рішення набирає чинності з моменту його оприлюднення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Контроль за виконанням цього рішення покласти на заступника міського голови  Ломако О. 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 А. Атрошенко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748" w:gutter="0" w:header="0" w:top="4990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Times New Roman" w:hAnsi="Times New Roman" w:cs="Times New Roman"/>
          <w:color w:val="0000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ab/>
        <w:t xml:space="preserve">   В. Е. Бистров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textAlignment w:val="auto"/>
        <w:rPr>
          <w:rFonts w:ascii="Times New Roman" w:hAnsi="Times New Roman" w:cs="Times New Roman"/>
          <w:color w:val="0000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uk-U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622" w:right="748" w:gutter="0" w:header="0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right"/>
      <w:textAlignment w:val="auto"/>
      <w:outlineLvl w:val="3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Verdana" w:hAnsi="Verdana" w:cs="Verdana"/>
      <w:sz w:val="15"/>
      <w:szCs w:val="15"/>
      <w:shd w:fill="FFFFFF" w:val="clear"/>
    </w:rPr>
  </w:style>
  <w:style w:type="character" w:styleId="1">
    <w:name w:val="Основной текст Знак1"/>
    <w:qFormat/>
    <w:rPr>
      <w:rFonts w:ascii="UkrainianPeterburg;Courier New" w:hAnsi="UkrainianPeterburg;Courier New" w:cs="UkrainianPeterburg;Courier New"/>
      <w:sz w:val="24"/>
    </w:rPr>
  </w:style>
  <w:style w:type="character" w:styleId="Style15">
    <w:name w:val="Нижний колонтитул Знак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3:00Z</dcterms:created>
  <dc:creator>.</dc:creator>
  <dc:description/>
  <cp:keywords/>
  <dc:language>en-US</dc:language>
  <cp:lastModifiedBy>Admin</cp:lastModifiedBy>
  <cp:lastPrinted>2016-04-27T15:25:00Z</cp:lastPrinted>
  <dcterms:modified xsi:type="dcterms:W3CDTF">2016-05-12T06:57:00Z</dcterms:modified>
  <cp:revision>14</cp:revision>
  <dc:subject/>
  <dc:title>Про надання дозволу</dc:title>
</cp:coreProperties>
</file>