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ТВЕРДЖЕН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ішенн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иконавчого комітету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2018 року №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про плату за навчання дітей в колекти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комунального підприємства «Міський Палац культури імені В’ячеслава Радченка» Чернігі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е Положення відповідно до Закону України «Про культуру» визначає механізм встановлення розміру плати за навчання дітей </w:t>
      </w:r>
      <w:r>
        <w:rPr>
          <w:rFonts w:cs="Times New Roman" w:ascii="Times New Roman" w:hAnsi="Times New Roman"/>
          <w:sz w:val="28"/>
          <w:lang w:val="uk-UA" w:eastAsia="uk-UA"/>
        </w:rPr>
        <w:t xml:space="preserve">в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колективах, які входять до структури комунального підприємства «Міський Палац культури імені В’ячеслава Радченка» Чернігівської міської ради, (далі – плата за навчання) та встановлює пільги з плати за навчанн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лата за навчання встановлюється один раз на рік з 1 вересн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 комунального підприємства «Міський Палац культури імені В’ячеслава Радченка» Чернігівської міської ради (далі – Палацу) не пізніше      15 серпня своїм наказом встановлює розмір плати за навчання на підставі поданого бухгалтерією Палацу обґрунтування запропонованого розміру плати. Розмір плати за навчання за навчання погоджується з управлінням культури та туризму Чернігівської міської ради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иректор Палацу доводить встановлений розмір плати за навчання до відома батьків (піклувальників) до початку навчального року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Плата за навчання вноситься протягом десяти місяців навчального року до 10 числа поточного місяц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Плата за навчання вноситься та зараховується на поточний рахунок Палацу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Стосовно вихованців колективів, батьки (піклувальники) яких не внесли плату за навчання до 10 числа, директор Палацу може прийняти рішення щодо недопущення до занять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При систематичному невнесенні плати за навчання (понад два місяці) вихованців колективу підлягають виключенню із колективу. Стягнення заборгованості по платі за навчання може вирішуватись дирекцією Палацу в порядку, передбаченому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 xml:space="preserve">Враховуючи різний соціальний та матеріальний стан батьків (піклувальників), діти яких навчаються в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дитячих колектива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лацу</w:t>
      </w:r>
      <w:r>
        <w:rPr>
          <w:rFonts w:cs="Times New Roman" w:ascii="Times New Roman" w:hAnsi="Times New Roman"/>
          <w:sz w:val="28"/>
          <w:lang w:val="uk-UA" w:eastAsia="uk-UA"/>
        </w:rPr>
        <w:t>, встановлюються пільги таким категоріям дітей відповідно до чинних нормативно-правових актів України: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94" w:firstLine="709"/>
        <w:jc w:val="both"/>
        <w:rPr/>
      </w:pPr>
      <w:bookmarkStart w:id="0" w:name="bookmark6"/>
      <w:r>
        <w:rPr>
          <w:rFonts w:cs="Times New Roman" w:ascii="Times New Roman" w:hAnsi="Times New Roman"/>
          <w:sz w:val="28"/>
          <w:lang w:val="uk-UA" w:eastAsia="uk-UA"/>
        </w:rPr>
        <w:t xml:space="preserve">Звільняються від плати за навчання </w:t>
      </w:r>
      <w:r>
        <w:rPr>
          <w:rFonts w:cs="Times New Roman" w:ascii="Times New Roman" w:hAnsi="Times New Roman"/>
          <w:bCs/>
          <w:sz w:val="28"/>
          <w:szCs w:val="27"/>
          <w:lang w:val="uk-UA" w:eastAsia="uk-UA"/>
        </w:rPr>
        <w:t>у</w:t>
      </w:r>
      <w:r>
        <w:rPr>
          <w:rFonts w:cs="Times New Roman" w:ascii="Times New Roman" w:hAnsi="Times New Roman"/>
          <w:sz w:val="28"/>
          <w:lang w:val="uk-UA" w:eastAsia="uk-UA"/>
        </w:rPr>
        <w:t xml:space="preserve"> розмірі 100%</w:t>
      </w:r>
      <w:bookmarkEnd w:id="0"/>
      <w:r>
        <w:rPr>
          <w:rFonts w:cs="Times New Roman" w:ascii="Times New Roman" w:hAnsi="Times New Roman"/>
          <w:sz w:val="28"/>
          <w:lang w:val="uk-UA" w:eastAsia="uk-UA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 інвалідів війни І, ІІ та ІІІ груп, діти військовослужбовців чи працівників правоохоронних органів, які загинули при виконанні службових обов'язків або стали інвалідами І чи ІІ груп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-інвалід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-сиро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-вихованці дитячих будинкі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, позбавлені батьківського піклуван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 з багатодітних сім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 з малозабезпечених сім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eastAsia="uk-UA"/>
        </w:rPr>
        <w:t>Д</w:t>
      </w:r>
      <w:r>
        <w:rPr>
          <w:rFonts w:cs="Times New Roman" w:ascii="Times New Roman" w:hAnsi="Times New Roman"/>
          <w:sz w:val="28"/>
          <w:lang w:val="uk-UA" w:eastAsia="uk-UA"/>
        </w:rPr>
        <w:t>іти загиблих або померлих учасників бойових дій АТО;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94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Звільняються від плати за навчання у розмірі 50%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 батьків-постраждалих внаслідок аварії на ЧАЕС І та ІІ категорії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 інвалідів І та ІІ групи загального захворюванн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 учасників бойових дій АТ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11.</w:t>
        <w:tab/>
        <w:t>Міська рада своїм рішенням може встановлювати додаткові пільги з плати за навчання з урахуванням можливостей міського бюдж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12</w:t>
      </w:r>
      <w:r>
        <w:rPr>
          <w:rFonts w:cs="Times New Roman" w:ascii="Times New Roman" w:hAnsi="Times New Roman"/>
          <w:sz w:val="28"/>
          <w:lang w:eastAsia="uk-UA"/>
        </w:rPr>
        <w:t>.</w:t>
        <w:tab/>
      </w:r>
      <w:r>
        <w:rPr>
          <w:rFonts w:cs="Times New Roman" w:ascii="Times New Roman" w:hAnsi="Times New Roman"/>
          <w:sz w:val="28"/>
          <w:lang w:val="uk-UA" w:eastAsia="uk-UA"/>
        </w:rPr>
        <w:t>Перелік документів для застосування пільг, термін їх подання та періодичність поновлення доводиться до відома батьків адміністрацією Палац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13.</w:t>
      </w:r>
      <w:r>
        <w:rPr>
          <w:rFonts w:cs="Times New Roman" w:ascii="Times New Roman" w:hAnsi="Times New Roman"/>
          <w:sz w:val="28"/>
          <w:lang w:eastAsia="uk-UA"/>
        </w:rPr>
        <w:tab/>
      </w:r>
      <w:r>
        <w:rPr>
          <w:rFonts w:cs="Times New Roman" w:ascii="Times New Roman" w:hAnsi="Times New Roman"/>
          <w:sz w:val="28"/>
          <w:lang w:val="uk-UA" w:eastAsia="uk-UA"/>
        </w:rPr>
        <w:t>Перерахунок плати за навчання у випадку встановлення пільги проводиться не більше, ніж за два попередні місяц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14.</w:t>
        <w:tab/>
        <w:t>У разі захворювання учня плата за навчання за місяці хвороби вноситься пропорційно відвіданим заняттям. Перерахунок плати за навчання здійснюється на підставі заяви батьків (піклувальників) після надання відповідної довідки медич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7:00Z</dcterms:created>
  <dc:creator>RePack by SPecialiST</dc:creator>
  <dc:description/>
  <cp:keywords/>
  <dc:language>en-US</dc:language>
  <cp:lastModifiedBy>ANNGEL</cp:lastModifiedBy>
  <cp:lastPrinted>2018-06-01T15:27:00Z</cp:lastPrinted>
  <dcterms:modified xsi:type="dcterms:W3CDTF">2018-06-01T12:28:00Z</dcterms:modified>
  <cp:revision>9</cp:revision>
  <dc:subject/>
  <dc:title/>
</cp:coreProperties>
</file>