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Cs/>
          <w:i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/>
          <w:bCs/>
          <w:i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сорок четверта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шост</w:t>
      </w:r>
      <w:r>
        <w:rPr>
          <w:bCs/>
          <w:i w:val="false"/>
          <w:szCs w:val="28"/>
        </w:rPr>
        <w:t>ого скликання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Про внесення змін і доповнень до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рішення міської ради від 30 січня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2014 року "Про міський бюджет на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 xml:space="preserve">2014 рік" (37 сесія 6 скликання) зі 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змінами і доповненнями (37 сесія,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39 сесія, 40 сесія 6 скликання)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ом 8 статті 78 та </w:t>
      </w:r>
      <w:r>
        <w:rPr/>
        <w:t xml:space="preserve">статтею 23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4 року “Про міський бюджет на 2014 рік” (37 сесія 6 скликання) зі змінами і доповненнями (37 сесія, 39 сесія, 40 сесія, 42 сесія 6 скликання):</w:t>
      </w:r>
    </w:p>
    <w:p>
      <w:pPr>
        <w:pStyle w:val="31"/>
        <w:ind w:left="720" w:right="-6" w:hanging="0"/>
        <w:rPr/>
      </w:pPr>
      <w:r>
        <w:rPr/>
        <w:t>1.1. Пункти 1, 2 викласти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4 рік у сумі 1 139 997,518 тис. грн, з них відповідно до додатку № 6 до Закону України “Про Державний бюджет України на 2014 рік” зі змінами дотація вирівнювання, що одержується з державного бюджету, – 203 837,7 тис. гривень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99 840,1 тис. грн, спеціального фонду міського бюджету - 140 157,418 тис. грн, у тому числі бюджету розвитку – 68 462,8 тис. грн, згідно з додатком 1 до цього рішення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4 рік у сумі 1 232 509,422 тис. грн, у тому числі обсяг видатків загального фонду міського бюджету у сумі 1 009 475,866 тис. грн та видатків спеціального фонду міського бюджету – 223 033,55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2 267,805 тис. грн, за спеціальним фондом – у сумі 81 526,563 тис. грн, у тому числі за бюджетом розвитку – 59 177,760 тис. грн, згідно з додатком 6 до цього рішенн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 до рішення міської ради від 30 січня 2014 року “Про міський бюджет на 2014 рік” (37 сесія 6 скликання) зі змінами і доповненнями (37 сесія, 39 сесія, 40 сесія, 42 сесія 6 скликання) викласти у редакції відповідно до додатків 1, 2, 3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7:00Z</dcterms:created>
  <dc:creator>User3</dc:creator>
  <dc:description/>
  <dc:language>en-US</dc:language>
  <cp:lastModifiedBy>Sasha</cp:lastModifiedBy>
  <cp:lastPrinted>2014-09-17T15:01:00Z</cp:lastPrinted>
  <dcterms:modified xsi:type="dcterms:W3CDTF">2014-09-17T13:37:00Z</dcterms:modified>
  <cp:revision>2</cp:revision>
  <dc:subject/>
  <dc:title/>
</cp:coreProperties>
</file>