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жовтня 2016 року</w:t>
        <w:tab/>
        <w:tab/>
        <w:tab/>
        <w:t>м.Чернігів</w:t>
        <w:tab/>
        <w:tab/>
        <w:tab/>
        <w:t>№ 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воїти поштові адреси: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color w:val="000000"/>
        </w:rPr>
        <w:t>1.1. Автомобільній газонаповнювальній компресорній станції з блоком сервісного обслуговування комунального підприємства «Чернігівбудінвест» по проспекту Миру (шлях на Гомель) (будівельна адреса) – проспект Миру, 283 (скорочена адреса – просп. Миру, 283)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1.2. Автомобільній заправній станції скрапленого газу, </w:t>
      </w:r>
      <w:r>
        <w:rPr/>
        <w:t>яка належить до комунальної власності територіальної громади м. Чернігова,</w:t>
      </w:r>
      <w:r>
        <w:rPr>
          <w:color w:val="000000"/>
        </w:rPr>
        <w:t xml:space="preserve"> по вулиці 1-го Травня, 178 (будівельна адреса) – вулиця 1-го Травня, будинок 178а (скорочена адреса – вул. 1-го Травня, буд. 178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/>
        <w:t xml:space="preserve">1.3. Власному нежитловому приміщенню, загальною площею 203,4 кв.м, фізичної особи-підприємця Красковського Костянтина Григоровича, </w:t>
      </w:r>
      <w:r>
        <w:rPr>
          <w:color w:val="000000"/>
        </w:rPr>
        <w:t xml:space="preserve">розташованому на 1-му поверсі багатоквартирного житлового будинку </w:t>
      </w:r>
      <w:r>
        <w:rPr/>
        <w:t xml:space="preserve">№ ... по проспекту ... </w:t>
      </w:r>
      <w:r>
        <w:rPr>
          <w:color w:val="000000"/>
        </w:rPr>
        <w:t xml:space="preserve">(будівельна адреса) </w:t>
      </w:r>
      <w:r>
        <w:rPr/>
        <w:t>– проспект ..., будинок ..., нежитлове приміщення ... (скорочена адреса – просп. ..., буд. ...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1.4. Власному п</w:t>
      </w:r>
      <w:r>
        <w:rPr>
          <w:color w:val="000000"/>
        </w:rPr>
        <w:t>риміщенню нотаріальної контори, загальною площею 72,0 кв.м, Борисової Тетяни Анатоліївни, реконструйованому із квартири № ... у багатоквартирному житловому будинку № ... по вулиці ... (будівельна адреса) – вулиця ..., будинок ..., нежитлове приміщення ... (скорочена адреса – вул. ..., буд. ..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  <w:t>1.5.</w:t>
      </w:r>
      <w:r>
        <w:rPr>
          <w:color w:val="000000"/>
        </w:rPr>
        <w:t xml:space="preserve"> Власній земельній ділянці (кадастровий № 7410100000:01:010:0331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0215 га, та власному житловому будинку, загальною площею 206,7 кв.м, Букатого Юрія Григоровича по вулиці ..., ... (будівельна адреса)  – вулиця ..., будинок №... (скорочена адреса – вул. ..., буд. ...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  <w:t>1.6.</w:t>
      </w:r>
      <w:r>
        <w:rPr>
          <w:color w:val="000000"/>
        </w:rPr>
        <w:t xml:space="preserve"> Власній земельній ділянці (кадастровий № 7410100000:02:046:5845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1 га, з побудованим житловим будинком, загальною площею 133,8 кв.м, Гороновича Володимира Сергійовича по вулиці ..., №... (будівельна адреса)  – вулиця ..., будинок ... (скорочена адреса – вул. ..., буд. ...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  <w:t>1.7.</w:t>
      </w:r>
      <w:r>
        <w:rPr>
          <w:color w:val="000000"/>
        </w:rPr>
        <w:t xml:space="preserve"> Власній земельній ділянці (кадастровий № 7410100000:02:046:6618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1294 га, Сердюка Романа Миколайовича по вулиці ... (будівельна адреса) – вулиця ..., №...,  (скорочена адреса – вул. ..., №...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  <w:t>1.8.</w:t>
      </w:r>
      <w:r>
        <w:rPr>
          <w:color w:val="000000"/>
        </w:rPr>
        <w:t xml:space="preserve"> Власній земельній ділянці (кадастровий № 7410100000:02:046:0423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1 га, Дуброва Сергія Олександровича по вулиці ... (будівельна адреса) – вулиця ..., ... (скорочена адреса – вул. ..., ...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/>
        <w:t>1.9. Ураховуючи договір про порядок користування квартирою між учасниками спільної часткової власності від 17 листопада 2015 року № 3874, ч</w:t>
      </w:r>
      <w:r>
        <w:rPr>
          <w:color w:val="000000"/>
        </w:rPr>
        <w:t xml:space="preserve">астині квартири № ..., загальною площею 49,3 кв.м, Соломахи Володимира Семеновича та Соломахи Олександра Володимировича по провулку ..., ... (будівельна адреса) – провулок ..., будинок ..., квартира ... (скорочена адреса – провул. ..., буд. ..., кв. ...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 xml:space="preserve">2. </w:t>
      </w:r>
      <w:r>
        <w:rPr/>
        <w:t>Внести зміни: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  <w:t>2.1. До пункту 1.9. рішення виконавчого комітету Чернігівської міської ради від 18 січня 2016 року № 13 «Про присвоєння та зміну поштових адрес об’єктам нерухомого майна» і викласти в такій редакції: «</w:t>
      </w:r>
      <w:r>
        <w:rPr>
          <w:color w:val="000000"/>
        </w:rPr>
        <w:t>Власній земельній ділянці (кадастровий № 7410100000:02:025:0151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0305 га, з побудованим житловим будинком, загальною площею 95,6 кв.м, Дейнеки Михайла Григоровича по вулиці ..., ... (будівельна адреса) – вулиця ..., будинок ... (скорочена адреса – вул. ..., буд. ...</w:t>
      </w:r>
      <w:r>
        <w:rPr/>
        <w:t>»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. До пункту 1.1. </w:t>
      </w:r>
      <w:r>
        <w:rPr/>
        <w:t>рішення виконавчого комітету Чернігівської міської ради від 15 вересня 2016 року № 414 «Про присвоєння та зміну поштових адрес об’єктам нерухомого майна» і викласти в такій редакції</w:t>
      </w:r>
      <w:r>
        <w:rPr>
          <w:color w:val="000000"/>
        </w:rPr>
        <w:t xml:space="preserve">: «Приміщенню магазину продовольчих та непродовольчих товарів, загальною площею 731,4 кв.м, товариства з обмеженою відповідальністю «РІАЛ ІСТЕЙТ», реконструйованому з власної частини магазину непродовольчих товарів № 1 та з власної частини магазину непродовольчих товарів № 2, </w:t>
      </w:r>
      <w:r>
        <w:rPr/>
        <w:t xml:space="preserve">розташованих на першому поверсі багатоквартирного житлового будинку № </w:t>
      </w:r>
      <w:r>
        <w:rPr>
          <w:color w:val="000000"/>
        </w:rPr>
        <w:t>29а</w:t>
      </w:r>
      <w:r>
        <w:rPr/>
        <w:t xml:space="preserve"> </w:t>
      </w:r>
      <w:r>
        <w:rPr>
          <w:color w:val="000000"/>
        </w:rPr>
        <w:t>по вулиці Генерала Бєлова (будівельна адреса) – вулиця Генерала Бєлова, будинок 29а, нежитлове приміщення 8 (скорочена адреса – вул. Генерала Бєлова, буд. 29а-8)»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3. Контроль за виконанням цього рішення покласти на заступника міського голови  Бондарчука В. М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4:00Z</dcterms:created>
  <dc:creator>user</dc:creator>
  <dc:description/>
  <cp:keywords/>
  <dc:language>en-US</dc:language>
  <cp:lastModifiedBy>Admin</cp:lastModifiedBy>
  <dcterms:modified xsi:type="dcterms:W3CDTF">2016-10-10T08:21:00Z</dcterms:modified>
  <cp:revision>9</cp:revision>
  <dc:subject/>
  <dc:title>Для публікації на сайті ЧМР</dc:title>
</cp:coreProperties>
</file>