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2"/>
        <w:spacing w:before="0" w:after="0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2"/>
        <w:spacing w:before="0" w:after="0"/>
        <w:ind w:right="-82" w:hanging="0"/>
        <w:jc w:val="both"/>
        <w:rPr/>
      </w:pPr>
      <w:r>
        <w:rPr/>
        <w:t>від 22 серпня 2011 року</w:t>
        <w:tab/>
        <w:tab/>
        <w:t xml:space="preserve">                                                               № 169 -р</w:t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2"/>
        <w:spacing w:before="0" w:after="0"/>
        <w:ind w:right="3731" w:hanging="0"/>
        <w:rPr/>
      </w:pPr>
      <w:r>
        <w:rPr/>
        <w:t>Про комісію з питань проведення</w:t>
      </w:r>
    </w:p>
    <w:p>
      <w:pPr>
        <w:pStyle w:val="2"/>
        <w:spacing w:before="0" w:after="0"/>
        <w:ind w:right="3731" w:hanging="0"/>
        <w:rPr/>
      </w:pPr>
      <w:r>
        <w:rPr/>
        <w:t>інвентаризації послуг, що надаються</w:t>
      </w:r>
    </w:p>
    <w:p>
      <w:pPr>
        <w:pStyle w:val="2"/>
        <w:spacing w:before="0" w:after="0"/>
        <w:ind w:right="3731" w:hanging="0"/>
        <w:rPr/>
      </w:pPr>
      <w:r>
        <w:rPr/>
        <w:t>органами місцевого самоврядування</w:t>
      </w:r>
    </w:p>
    <w:p>
      <w:pPr>
        <w:pStyle w:val="2"/>
        <w:spacing w:before="0" w:after="0"/>
        <w:ind w:right="3731" w:hanging="0"/>
        <w:rPr/>
      </w:pPr>
      <w:r>
        <w:rPr/>
        <w:t xml:space="preserve">в м. Чернігові </w:t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і 42 Закону України "Про місцеве самоврядування в Україні", на виконання доручення заступника голови Чернігівської обласної державної адміністрації від 19 серпня 2011 року № 01.05-09/1845:  </w:t>
      </w:r>
    </w:p>
    <w:p>
      <w:pPr>
        <w:pStyle w:val="2"/>
        <w:tabs>
          <w:tab w:val="clear" w:pos="708"/>
          <w:tab w:val="left" w:pos="9540" w:leader="none"/>
        </w:tabs>
        <w:spacing w:before="0" w:after="0"/>
        <w:ind w:right="-82" w:firstLine="708"/>
        <w:jc w:val="both"/>
        <w:rPr/>
      </w:pPr>
      <w:r>
        <w:rPr/>
        <w:t xml:space="preserve"> </w:t>
      </w:r>
      <w:r>
        <w:rPr/>
        <w:t>1. Утворити комісію з питань проведення інвентаризації послуг, що надаються органами місцевого самоврядування в м. Чернігові, у склад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948"/>
      </w:tblGrid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Віхров С. Г.                           </w:t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- заступник міського голови – керуючий справами виконкому, голова комісії 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Демченкова О. О.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- начальник дозвільного центру – державний реєстратор, секретар комісії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Антонов О. С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- заступник голови Деснянської районної у місті Чернігові ради 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Булах О.Г.</w:t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- заступник начальника управління житлово-комунального господарства Чернігівської міської ради</w:t>
            </w:r>
          </w:p>
        </w:tc>
      </w:tr>
      <w:tr>
        <w:trPr>
          <w:trHeight w:val="662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Голуб В. Л.         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- начальник відділу у справах сім</w:t>
            </w:r>
            <w:r>
              <w:rPr>
                <w:lang w:val="ru-RU"/>
              </w:rPr>
              <w:t>'</w:t>
            </w:r>
            <w:r>
              <w:rPr/>
              <w:t>ї та молоді Чернігівської міської ради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Гребень П. М.    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- заступник начальника управління</w:t>
            </w:r>
            <w:r>
              <w:rPr>
                <w:szCs w:val="28"/>
              </w:rPr>
              <w:t xml:space="preserve"> архітектури та містобудування Чернігівської міської ради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Джек-Курашвілі Н. Є.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- заступник начальника 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Жадько О. В.       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- головний спеціаліст архівного відділу Чернігівської міської ради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Заіка В. М.           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- заступник голови Новозаводської районної у місті Чернігові ради з питань діяльності виконавчих органів ради – керуючий справами виконкому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Лось О. В.            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- заступник начальника управління земельних ресурсів Чернігівської міської ради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Попович Л. М.    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- заступник начальника реєстраційної палати Чернігівської міської ради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Рубан М. Ф.          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- заступник начальника управління освіти Чернігівської міської ради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Сидоренко В. В.  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- начальник управління споживчого ринку та підприємництва Чернігівської міської ради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 xml:space="preserve">Стах А. Ю.           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>
                <w:lang w:val="ru-RU"/>
              </w:rPr>
            </w:pPr>
            <w:r>
              <w:rPr/>
              <w:t>- начальник комунального підприємства</w:t>
            </w:r>
            <w:r>
              <w:rPr>
                <w:lang w:val="ru-RU"/>
              </w:rPr>
              <w:t xml:space="preserve"> </w:t>
            </w:r>
            <w:r>
              <w:rPr/>
              <w:t>"Дільниця з контролю за благоустроєм міста" Чернігівської міської ради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9638" w:leader="none"/>
        </w:tabs>
        <w:spacing w:before="0" w:after="0"/>
        <w:ind w:right="-82" w:firstLine="720"/>
        <w:jc w:val="both"/>
        <w:rPr/>
      </w:pPr>
      <w:r>
        <w:rPr/>
        <w:t xml:space="preserve">2. Комісії з питань проведення інвентаризації послуг, що надаються органами місцевого самоврядування в м. Чернігові: </w:t>
      </w:r>
    </w:p>
    <w:p>
      <w:pPr>
        <w:pStyle w:val="2"/>
        <w:tabs>
          <w:tab w:val="clear" w:pos="708"/>
          <w:tab w:val="left" w:pos="9638" w:leader="none"/>
        </w:tabs>
        <w:spacing w:before="0" w:after="0"/>
        <w:ind w:right="-82" w:firstLine="720"/>
        <w:jc w:val="both"/>
        <w:rPr/>
      </w:pPr>
      <w:r>
        <w:rPr/>
        <w:t>2.1. до 26 серпня 2011 року забезпечити проведення інвентаризації послуг, що надаються органами місцевого самоврядування в м. Чернігові, на предмет їх відповідності вимогам, встановленим постановами Кабінету Міністрів України від 17 липня 2009 року № 737 "Про заходи щодо упорядкування адміністративних послуг" та від 5 січня 2011 року № 33 "Деякі питання надання платних адміністративних послуг"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>2.2. підготувати перелік послуг, що підлягають скасуванню та перелік адміністративних послуг, які підлягають включенню до реєстру адміністративних послуг і мають бути відображені на єдиному та обласному веб-порталах адміністративних послуг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>2.3. узагальнити та надати інформацію про діяльність комісії до головного управління економіки облдержадміністрації у визначений термін.</w:t>
      </w:r>
    </w:p>
    <w:p>
      <w:pPr>
        <w:pStyle w:val="TextBody"/>
        <w:spacing w:before="0" w:after="0"/>
        <w:rPr/>
      </w:pPr>
      <w:r>
        <w:rPr/>
        <w:tab/>
        <w:t>3. Контроль за виконанням цього розпорядження залишаю за собою.</w:t>
      </w:r>
    </w:p>
    <w:p>
      <w:pPr>
        <w:pStyle w:val="Heading1"/>
        <w:spacing w:before="0" w:after="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Міський голова                                                     </w:t>
        <w:tab/>
        <w:tab/>
        <w:tab/>
        <w:t xml:space="preserve">          О. В. Соколо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120"/>
      <w:ind w:right="3729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7:00Z</dcterms:created>
  <dc:creator>Admin</dc:creator>
  <dc:description/>
  <cp:keywords/>
  <dc:language>en-US</dc:language>
  <cp:lastModifiedBy>Admin</cp:lastModifiedBy>
  <cp:lastPrinted>2011-08-23T08:57:00Z</cp:lastPrinted>
  <dcterms:modified xsi:type="dcterms:W3CDTF">2011-08-30T11:11:00Z</dcterms:modified>
  <cp:revision>31</cp:revision>
  <dc:subject/>
  <dc:title>Про комісію з питань проведення</dc:title>
</cp:coreProperties>
</file>