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яснювальна записка до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грами підтримки громадських організацій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іста Чернігова на 2017 рік 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підтримки громадських організацій міста Чернігова на 2017 рік, спрямована на фінансову допомогу громадських організацій, які об'єднують інвалідів, дітей-інвалідів, ветеранів, учасників антитерористичної операції на сході країни, осіб хворих на цукровий діабет, багатодітних родин, осіб постраждалих внаслідок аварії на Чорнобильській АЕС та громадян, які потрапили у скрутні життєві обстав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ість прийняття Програми зумовлена тим, що фінансова допомога організаціям, які зазначені у Програмі необхідна для підтримки існування вказаних організацій та створює можливість співпраці міської ради з громадськими об’єднаннями та особами, якими опікуються організації, як правило це малозахищенні громадяни міста. Також , важливим фактором є те, що всі громадські організації, які представлені у проекті рішення мають значний авторитет серед населення, відкрито та прозоро, на безоплатній основі, здійснюють свою діяльність, чим допомагають місту зняти соціальну напругу та вирішити ряд нагальних потре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допомога, яка передбачається Програмою є цільовою та призначена для оплати житлово-комунальних послуг, податків на земельні ділянки, оренди приміщень тощо, крім послуг інтернету та зв’яз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галом пропонується </w:t>
      </w:r>
      <w:r>
        <w:rPr>
          <w:sz w:val="28"/>
          <w:lang w:val="uk-UA"/>
        </w:rPr>
        <w:t xml:space="preserve">затвердити видатки для  22 громадських організацій, на загальну суму </w:t>
      </w:r>
      <w:r>
        <w:rPr>
          <w:b/>
          <w:bCs/>
          <w:sz w:val="28"/>
          <w:szCs w:val="28"/>
          <w:lang w:val="uk-UA"/>
        </w:rPr>
        <w:t>1 615 973 грн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16 році допомога склала 1 510 859 грн. для 24 організаці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Якщо порівнювати з Програмою минулого року виключені такі організації як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ігівська міська організація багатодітних сімей «Родина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ігівська міська громадська організація «Туристично-інформаційний центр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ігівське міське громадське об’єднання ветеранів 1-ої Гвардійської Арм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ена: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нігівське обласне відділення Дитячого фонду України.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рограмі на 2017 рік закладені наступні критерії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а допомога здійснюється на оплату оренди та комунальних по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омпенсація за використаний зв'язок та інтернет зв'язок на 2017 рік у Програмі не передбачен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тки на фінансування діяльності організацій – проведення заходів, надання матеріальної допомоги тощо у Програмі не передбачен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тки щодо проведення ремонтних робіт не передбачен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нується принцип відсоткового фінансування громадських організацій (загалом по 3 (трьом) програмам – 1,2 % від доходної частини бюджету міста по загальному фонду, де 1 % - Бюджет участі, а 0,2 % - Програма підтримка громадських організацій та Програма конкурсного підходу підтримки діяльності інститутів громадянського суспільства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запровадження принципових аспектів Програми з розрахунку на 2017 рік за поданими заявами сума з 2 743 224 грн. була зменшена до 1 615 973 грн.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ind w:firstLine="540"/>
        <w:jc w:val="center"/>
        <w:rPr>
          <w:rFonts w:ascii="Arial CYR" w:hAnsi="Arial CYR" w:cs="Arial CYR"/>
          <w:b/>
          <w:b/>
          <w:bCs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івняння фінансування за Програмою у 2016 та 2017 рр. (грн.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7"/>
        <w:gridCol w:w="2409"/>
        <w:gridCol w:w="1701"/>
        <w:gridCol w:w="1560"/>
      </w:tblGrid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кер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</w:tr>
      <w:tr>
        <w:trPr>
          <w:trHeight w:val="1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громадська</w:t>
              <w:br/>
              <w:t>організація сімей, в яких виховуються</w:t>
              <w:br/>
              <w:t>діти - інваліди та інваліди дитинства «Гіпокр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 Валенти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 241,0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е міське</w:t>
              <w:br/>
              <w:t>громадське об’єднання інвалідів «ШАН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Світла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 540,00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лагодійний фонд</w:t>
              <w:br/>
              <w:t>«Милосердя і добро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расков'я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000,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а громадська </w:t>
              <w:br/>
              <w:t>організація інвалідів «Дорога до серц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іченко Тетяна Вікторі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 200,0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міська благодійна</w:t>
              <w:br/>
              <w:t>організація батьків і дітей-інвалідів «Лог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бень Над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 600,0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міська громадська</w:t>
              <w:br/>
              <w:t>організація «Товариство сприяння хворим</w:t>
              <w:br/>
              <w:t>цукровим діабе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Русл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 688,0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а міська організація </w:t>
              <w:br/>
              <w:t>багатодітних сімей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Анатолі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міська рада ветеран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так І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990,00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  <w:br/>
              <w:t>«Чернігівська міська асоціація «Конкорд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Вікто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</w:tr>
      <w:tr>
        <w:trPr>
          <w:trHeight w:val="1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  <w:br/>
              <w:t>«Центр медико-соціальної і фізичної реабілітації</w:t>
              <w:br/>
              <w:t>інвалідів з вадами фізичного розвитку «Інтеграці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лєв Дмитро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232,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ромадська організація «Голос батькі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енок Оле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0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 2003,00</w:t>
            </w:r>
          </w:p>
        </w:tc>
      </w:tr>
      <w:tr>
        <w:trPr>
          <w:trHeight w:val="9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а міська організація Української </w:t>
              <w:br/>
              <w:t>Спілки ветеранів Афганістану (воїнів-інтернаціоналісті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 Микола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570,00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Чернігівський </w:t>
              <w:br/>
              <w:t>центр соціальної адаптації бездомних та безпритульн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 Микола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9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 472,0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міська громадська</w:t>
              <w:br/>
              <w:t>організація «Туристично-інформаційни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инська Тетя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міська організація Товариства Червоного Хреста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амар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300,00</w:t>
            </w:r>
          </w:p>
        </w:tc>
      </w:tr>
      <w:tr>
        <w:trPr>
          <w:trHeight w:val="9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міська громадська організація «Союз інвалідів від трудового каліцтва та професійного захворюван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бурда Аркадій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00,00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філія громадської організації «Українська асоціація інвалідів А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иземля Андр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440,00</w:t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Чернігівський центр психолого-соціальної допомоги постраждалим внаслідок АТО та особам, що перебувають в кризових станах «Ресур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Світла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160,00</w:t>
            </w:r>
          </w:p>
        </w:tc>
      </w:tr>
      <w:tr>
        <w:trPr>
          <w:trHeight w:val="1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громадська організація «Союз ветеранів Чернігівського вищого військового авіаційного училища льотчикі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 Володимир Фо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 850,00</w:t>
            </w:r>
          </w:p>
        </w:tc>
      </w:tr>
      <w:tr>
        <w:trPr>
          <w:trHeight w:val="8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е міське громадське об’єднання ветеранів 1-ої Гвардійської Арм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шко Борис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міська громадська організація "Союз інвалідів Чорнобил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ищенко Олександр Микола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 350,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оча Волонтерська Сотня Самооборони Чернігівщ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Світ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200,00</w:t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"Батьків дітей - інвалідів з розладами аутичного спектру "Аутизм. Новий погля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жва Мар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440,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обласна благодійна організація "Аратт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Віктор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 300,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е обласне відділення Дитячого фонду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торненко Валент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 200,00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510 8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615 973,00</w:t>
            </w:r>
          </w:p>
        </w:tc>
      </w:tr>
    </w:tbl>
    <w:p>
      <w:pPr>
        <w:pStyle w:val="Normal"/>
        <w:ind w:right="45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ийняття Програми підтримки громадських організацій міста Чернігова на 2017 рік допоможе громадським організаціям, які здійснюють свою діяльність направлену на допомогу незахищеним верствам населення та особам, які потрапили в скрутне становище – жителям міста Чернігова.</w:t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ь громадян</w:t>
        <w:tab/>
        <w:t>О. С. Редчиць</w:t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4:00Z</dcterms:created>
  <dc:creator>user</dc:creator>
  <dc:description/>
  <cp:keywords/>
  <dc:language>en-US</dc:language>
  <cp:lastModifiedBy>Тарас П. Губар</cp:lastModifiedBy>
  <cp:lastPrinted>2016-10-11T15:06:00Z</cp:lastPrinted>
  <dcterms:modified xsi:type="dcterms:W3CDTF">2016-10-13T09:07:00Z</dcterms:modified>
  <cp:revision>3</cp:revision>
  <dc:subject/>
  <dc:title>Додаток</dc:title>
</cp:coreProperties>
</file>