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травня 2012 року № 88-р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ізаційного комітету з </w:t>
      </w:r>
      <w:r>
        <w:rPr>
          <w:rFonts w:cs="Times New Roman" w:ascii="Times New Roman" w:hAnsi="Times New Roman"/>
          <w:sz w:val="28"/>
        </w:rPr>
        <w:t>підготовки та відзначення Дня Європ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49"/>
        <w:gridCol w:w="5271"/>
      </w:tblGrid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Анатоліївна 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організаційного комітету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ощ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Федор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</w:t>
            </w:r>
            <w:r>
              <w:rPr>
                <w:rFonts w:cs="Times New Roman" w:ascii="Times New Roman" w:hAnsi="Times New Roman"/>
                <w:sz w:val="28"/>
              </w:rPr>
              <w:t>стратегічного розвитку міста та туризму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ступник голови організаційного комітету 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ю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Павл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культури міської ради, заступник голови організаційного комітету 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іяненк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Петр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освіти міської ради, заступник голови організаційного комітету 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олодимир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культури міської ради, секретар організаційного коміте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істр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Чернігівського міського відділу УМВС України в Чернігівській області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Іван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охорони здоров’я міської рад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Льв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у справах сім’ї та молоді міської рад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ак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ґіна Вікторівна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ди громадської організації «Євроклуб» (за згодо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ук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Федор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ернігівського обласного філармонійного центру фестивалів та концертних програм (за згодою)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ах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Григорівна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в’язків з громадськістю міської рад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Анатоліївна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виховної роботи та охорони дитинства управління освіти міської рад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чен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Єгорович</w:t>
            </w:r>
          </w:p>
        </w:tc>
        <w:tc>
          <w:tcPr>
            <w:tcW w:w="5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Центральний парк культури та відпочинку» Чернігівської міської рад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ab/>
        <w:t xml:space="preserve">С. Г. Віх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7:00Z</dcterms:created>
  <dc:creator>Admin</dc:creator>
  <dc:description/>
  <cp:keywords/>
  <dc:language>en-US</dc:language>
  <cp:lastModifiedBy>Admin</cp:lastModifiedBy>
  <dcterms:modified xsi:type="dcterms:W3CDTF">2012-05-24T10:08:00Z</dcterms:modified>
  <cp:revision>7</cp:revision>
  <dc:subject/>
  <dc:title/>
</cp:coreProperties>
</file>